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79.E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n.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2060"/>
          <w:kern w:val="0"/>
          <w:sz w:val="20"/>
          <w:szCs w:val="21"/>
          <w:lang w:eastAsia="zh-CN"/>
        </w:rPr>
      </w:pPr>
      <w:r>
        <w:rPr>
          <w:rFonts w:eastAsia="Times New Roman"/>
          <w:b/>
          <w:bCs/>
          <w:color w:val="002060"/>
          <w:kern w:val="0"/>
          <w:sz w:val="20"/>
          <w:szCs w:val="21"/>
          <w:lang w:eastAsia="zh-CN"/>
        </w:rPr>
        <w:t xml:space="preserve">Dostawa produktów leczniczych, żywności specjalnego przeznaczenia medycznego, wyrobów medycznych </w:t>
        <w:br/>
        <w:t>z zakresu żywienia klinicznego wraz z dzierżawą pomp do podaży diet dojelitowych oraz mieszanin do żywienia pozajelitowego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Times New Roman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11747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Normal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12T06:51:00Z</dcterms:modified>
  <cp:revision>3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