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5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asto Świnoujście </w:t>
      </w:r>
    </w:p>
    <w:p>
      <w:pPr>
        <w:pStyle w:val="Normal"/>
        <w:ind w:left="4538" w:firstLine="708"/>
        <w:rPr/>
      </w:pPr>
      <w:r>
        <w:rPr>
          <w:rFonts w:cs="Arial" w:ascii="Arial" w:hAnsi="Arial"/>
          <w:sz w:val="22"/>
          <w:szCs w:val="22"/>
        </w:rPr>
        <w:t>ul. Wojska Polskiego 1/5</w:t>
      </w:r>
    </w:p>
    <w:p>
      <w:pPr>
        <w:pStyle w:val="Normal"/>
        <w:ind w:left="4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600 Świnoujście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 Nr NIP 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  <w:bookmarkStart w:id="0" w:name="_Hlk82614131"/>
      <w:r>
        <w:rPr>
          <w:rFonts w:cs="Arial" w:ascii="Arial" w:hAnsi="Arial"/>
          <w:b/>
          <w:sz w:val="22"/>
          <w:szCs w:val="22"/>
        </w:rPr>
        <w:t>„Budowa systemu zarządzania ruchem w Świnoujściu”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cenę  ryczałtową netto: ........................ (słownie złotych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ałkowitą cenę ryczałtową brutto: ........................ (słownie złotych: ………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2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14"/>
        <w:gridCol w:w="2277"/>
        <w:gridCol w:w="1265"/>
        <w:gridCol w:w="156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etap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ryczałtowa nett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brutt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I i II - zakres podstawow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III - PRAWO OP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IV - PRAWO OP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V - PRAWO OP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cena ryczałtowa (suma pkt 1 – 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ykonanie przedmiotu zamówienia w termi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o 10 miesięc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1 miesięc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2 miesięcy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oferowanie terminu wykonania zadania dłuższego niż 12 miesięcy spowoduje odrzucenie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Oświadczamy, że osoby skierowane do realizacji zamówienia </w:t>
      </w:r>
    </w:p>
    <w:p>
      <w:pPr>
        <w:pStyle w:val="Akapitzlist"/>
        <w:autoSpaceDE w:val="false"/>
        <w:ind w:left="704" w:hanging="42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ją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zawodowe spełniające odpowiednio warunki udziału określone</w:t>
        <w:br/>
        <w:t>w Rozdziale VI ust. 1 pkt 1.2.4 ppkt 1.2.4.01 oraz spełniają wymogi określone w Rozdziale XV ust. 2 pkt 2) SWZ -  na zakończonych zadaniach zgodnie z poniższym zestawieniem</w:t>
      </w:r>
    </w:p>
    <w:p>
      <w:pPr>
        <w:pStyle w:val="Akapitzlist"/>
        <w:autoSpaceDE w:val="false"/>
        <w:ind w:left="704" w:hanging="4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8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804"/>
        <w:gridCol w:w="2538"/>
      </w:tblGrid>
      <w:tr>
        <w:trPr>
          <w:trHeight w:val="262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 osoby skierowanej do wykonywania fun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odpowiednio do warunku dla każdej z osó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skazanie kwalifikacji zawodowych i uprawnień budowlanych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 zawodowego zgodnie z SWZ rozdział XV pkt 2 ppkt 2) potwierdzające, że wskazana osoba nabyła punktowane doświadczenie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skazanie inwestora z którym umowa/y były zawarte (nazwa, adres, dane kontaktowe)</w:t>
            </w:r>
          </w:p>
        </w:tc>
      </w:tr>
      <w:tr>
        <w:trPr>
          <w:trHeight w:val="253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rownik projektu</w:t>
            </w:r>
          </w:p>
        </w:tc>
        <w:tc>
          <w:tcPr>
            <w:tcW w:w="3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ant/Ekspert ds. Inżynierii ruchu drogowego (DI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ant/Ekspert ds. Rozwoju technologii ITS (DIT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tabela stanowić będzie podstawę w zakresie weryfikacji kryteriów oceny ofert. Tabela stanowi element oferty i nie podlega uzupełnianiu po otwarciu ofert. W przypadku braku wypełnienia tabeli lub jej wypełnienia niezgodnie z SWZ, Zamawiający nie przyzna punktów w kryterium opisanym w rozdziale XV pkt 2) S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wiązany niniejszą ofertą przez okres wskazany w SW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niesienie wadium w wysokości ……………………………. w formie ……………………… 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inne podmioty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(należy wypełnić, jeżeli wykonawca przewiduje udział innych podmiotów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Kosztorys Ofertowy stanowiący załącznik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ym rodzajem</w:t>
      </w:r>
      <w:r>
        <w:rPr>
          <w:rFonts w:cs="Arial" w:ascii="Arial" w:hAnsi="Arial"/>
          <w:color w:val="1D174F"/>
          <w:sz w:val="22"/>
          <w:szCs w:val="22"/>
        </w:rPr>
        <w:t>*</w:t>
      </w:r>
    </w:p>
    <w:p>
      <w:pPr>
        <w:pStyle w:val="Footnote"/>
        <w:ind w:left="709" w:hanging="284"/>
        <w:jc w:val="left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znaczyć właściwe </w:t>
      </w:r>
    </w:p>
    <w:p>
      <w:pPr>
        <w:pStyle w:val="Normal"/>
        <w:autoSpaceDE w:val="fals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Małe przedsiębiorstwo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Średnie przedsiębiorstwa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Upoważnionym do kontaktu</w:t>
      </w:r>
      <w:r>
        <w:rPr>
          <w:rFonts w:cs="Arial" w:ascii="Arial" w:hAnsi="Arial"/>
          <w:b w:val="false"/>
          <w:sz w:val="22"/>
          <w:szCs w:val="22"/>
        </w:rPr>
        <w:t xml:space="preserve"> w sprawie przedmiotowego postępowania jest: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a:______________________________________________________________ 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:______________________________________________________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_______________________________________________________________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</w:t>
      </w:r>
    </w:p>
    <w:p>
      <w:pPr>
        <w:pStyle w:val="Tekstpodstawowywcity2"/>
        <w:tabs>
          <w:tab w:val="clear" w:pos="6806"/>
        </w:tabs>
        <w:ind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tel. _______________ e-mail: ________________________</w:t>
      </w:r>
    </w:p>
    <w:p>
      <w:pPr>
        <w:pStyle w:val="Tekstpodstawowywcity2"/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Tekstpodstawowywcity3"/>
        <w:ind w:left="469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w przypadku składania oferty przez podmioty występujące wspólnie podać nazwy(firmy) i dokładne adresy wszystkich wspólników spółki cywilnej lub członków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Nr sprawy BZP.271.1.43.2022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wgpr</dc:creator>
  <dc:description/>
  <cp:keywords/>
  <dc:language>en-US</dc:language>
  <cp:lastModifiedBy>Kaczmarek Monika</cp:lastModifiedBy>
  <cp:lastPrinted>2021-05-14T14:17:00Z</cp:lastPrinted>
  <dcterms:modified xsi:type="dcterms:W3CDTF">2022-11-23T13:26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7ef517b-740d-4dfc-82aa-762d97b2db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09:52:49Z</vt:lpwstr>
  </property>
  <property fmtid="{D5CDD505-2E9C-101B-9397-08002B2CF9AE}" pid="8" name="MSIP_Label_43f08ec5-d6d9-4227-8387-ccbfcb3632c4_SiteId">
    <vt:lpwstr>b7872ef0-9a00-4c18-8a4a-c7d25c778a9e</vt:lpwstr>
  </property>
</Properties>
</file>