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: …………………………………..</w:t>
        <w:tab/>
        <w:tab/>
        <w:t>REGON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t. przeglądów serwisowych i napraw motocykli HONDA CBF1000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Wydziału Transportu  KWP w Opolu</w:t>
      </w:r>
    </w:p>
    <w:p>
      <w:pPr>
        <w:pStyle w:val="Normal"/>
        <w:rPr/>
      </w:pPr>
      <w:r>
        <w:rPr>
          <w:sz w:val="22"/>
          <w:szCs w:val="22"/>
        </w:rPr>
        <w:t>Na warunkach zgodnych z załącznikiem przedmiotu zamówienia za cenę w wysok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39"/>
      </w:tblGrid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rametr ocenia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oferty – z kryterium oce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……………</w:t>
            </w:r>
            <w:r>
              <w:rPr>
                <w:b/>
              </w:rPr>
              <w:t>. brutto [ zł ]</w:t>
            </w:r>
          </w:p>
        </w:tc>
      </w:tr>
      <w:tr>
        <w:trPr>
          <w:trHeight w:val="11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oferowana sumaryczna ilość roboczogodzin (rb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oczo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Rzeczywista ilość wykorzystanych roboczogodzin, zlecanych w okresie realizacji umowy, będzie wynikała z bieżących potrzeb Zamawiającego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Serwis zlokalizowany jest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adres wykonywania usłu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oferty: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any opis przedmiotu Zamówienia wraz z podpisanym załącznikiem nr 1 </w:t>
        <w:br/>
        <w:t>i podpisanym i wypełnionym załącznikiem nr 2 opisu przedmiotu zamówieni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załącznik nr 4 do umowy (przez właściciela podmiotu gospodarczego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załącznik nr 5 do umowy  (przez pracownika ukazanego w zał. Nr 3 do umowy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e oświadczenie wykonawcy dot. Zachodzenia lub nie zachodzenia przesłanek zakazujące dalszego wykonywania wszelkich zamówień publicznych, wynikających z art. 5k Rozporządzenia Rady (UE) nr 833/2014 z dnia 31 lipca 2014 r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podpis czytelny osoby reprezentującej </w:t>
      </w:r>
    </w:p>
    <w:p>
      <w:pPr>
        <w:pStyle w:val="Normal"/>
        <w:ind w:left="4248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ykonawcę lub podpis z pieczęcią imien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>/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zamówienie zgodnie z art. </w:t>
    </w:r>
    <w:r>
      <w:rPr>
        <w:lang w:val="pl-PL"/>
      </w:rPr>
      <w:t>2.1.1</w:t>
    </w:r>
    <w:r>
      <w:rPr/>
      <w:t xml:space="preserve"> Pzp </w:t>
      <w:br/>
      <w:t>KWP Opo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8:00Z</dcterms:created>
  <dc:creator>Tomasz Szafrański</dc:creator>
  <dc:description/>
  <cp:keywords/>
  <dc:language>en-US</dc:language>
  <cp:lastModifiedBy>Pracownik</cp:lastModifiedBy>
  <cp:lastPrinted>2018-03-05T13:02:00Z</cp:lastPrinted>
  <dcterms:modified xsi:type="dcterms:W3CDTF">2024-05-06T11:39:00Z</dcterms:modified>
  <cp:revision>20</cp:revision>
  <dc:subject/>
  <dc:title/>
</cp:coreProperties>
</file>