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3: ETYKIETA PAPIEROWOVOIDOWA Z NAPISEM „POLICJA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733800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1" t="14771" r="26240" b="2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9:00Z</dcterms:created>
  <dc:creator>Robert Adach</dc:creator>
  <dc:description/>
  <dc:language>en-US</dc:language>
  <cp:lastModifiedBy>A30176</cp:lastModifiedBy>
  <cp:lastPrinted>2019-06-27T07:32:00Z</cp:lastPrinted>
  <dcterms:modified xsi:type="dcterms:W3CDTF">2020-07-07T09:59:00Z</dcterms:modified>
  <cp:revision>2</cp:revision>
  <dc:subject/>
  <dc:title/>
</cp:coreProperties>
</file>