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>Załącznik Nr 1B do SWZ (dot. Części Nr 1)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tawienie warunków/parametrów wymaganych, granicznych</w:t>
      </w:r>
    </w:p>
    <w:p>
      <w:pPr>
        <w:pStyle w:val="Normal"/>
        <w:widowControl/>
        <w:rPr>
          <w:rFonts w:ascii="Arial Narrow" w:hAnsi="Arial Narrow" w:eastAsia="Times New Roman" w:cs="Arial Narrow"/>
          <w:b/>
          <w:b/>
          <w:bCs/>
          <w:kern w:val="0"/>
          <w:sz w:val="20"/>
          <w:szCs w:val="20"/>
          <w:lang w:eastAsia="zh-CN"/>
        </w:rPr>
      </w:pPr>
      <w:r>
        <w:rPr>
          <w:rFonts w:eastAsia="Times New Roman" w:cs="Arial Narrow" w:ascii="Arial Narrow" w:hAnsi="Arial Narrow"/>
          <w:b/>
          <w:bCs/>
          <w:kern w:val="0"/>
          <w:sz w:val="20"/>
          <w:szCs w:val="20"/>
          <w:lang w:eastAsia="zh-CN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319"/>
        <w:gridCol w:w="1799"/>
        <w:gridCol w:w="2737"/>
        <w:gridCol w:w="4331"/>
      </w:tblGrid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kern w:val="0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kern w:val="0"/>
                <w:sz w:val="20"/>
                <w:szCs w:val="20"/>
                <w:lang w:eastAsia="zh-CN"/>
              </w:rPr>
              <w:t>Opis parametrów wymaganyc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kern w:val="0"/>
                <w:sz w:val="20"/>
                <w:szCs w:val="20"/>
                <w:lang w:eastAsia="zh-CN"/>
              </w:rPr>
              <w:t>Parametr wymagan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kern w:val="0"/>
                <w:sz w:val="20"/>
                <w:szCs w:val="20"/>
                <w:lang w:eastAsia="zh-CN"/>
              </w:rPr>
              <w:t>Parametr oferowany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kern w:val="0"/>
                <w:sz w:val="20"/>
                <w:szCs w:val="20"/>
                <w:lang w:eastAsia="zh-CN"/>
              </w:rPr>
              <w:t>Punktacja</w:t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 xml:space="preserve">Nazwa oferowanego urządzenia: 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Producent:</w:t>
              <w:tab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zxx"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 w:eastAsia="zh-CN"/>
              </w:rPr>
              <w:t>Typ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zxx"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ok produkcji: 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val="zxx"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val="zxx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zxx"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 xml:space="preserve">Urządzenie fabrycznie nowe, nie powystawowe, nie re-kondycjonowane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Gwarancja min.24 mc-e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val="de-DE" w:eastAsia="zh-CN"/>
              </w:rPr>
              <w:t>24 mc-e-0pkt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val="de-DE" w:eastAsia="zh-CN"/>
              </w:rPr>
              <w:t>36 mc-e-10pkt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val="de-DE" w:eastAsia="zh-CN"/>
              </w:rPr>
              <w:t>48 mc-e-15pkt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val="de-DE" w:eastAsia="zh-CN"/>
              </w:rPr>
              <w:t>60 mc-e-20pkt</w:t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7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Verdana" w:cs="Arial Narrow" w:ascii="Arial Narrow" w:hAnsi="Arial Narrow"/>
                <w:kern w:val="0"/>
                <w:sz w:val="20"/>
                <w:szCs w:val="20"/>
                <w:lang w:eastAsia="zh-CN"/>
              </w:rPr>
              <w:t>Certyfikat potwierdzający posiadanie znaku CE, bądź Deklaracje Zgodności CE lub inne dokumenty równoważ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kern w:val="0"/>
                <w:sz w:val="20"/>
                <w:szCs w:val="20"/>
                <w:lang w:eastAsia="zh-CN"/>
              </w:rPr>
              <w:t>WYMAGANIA OGÓLNE</w:t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 xml:space="preserve">Zasilanie jednofazowe </w:t>
            </w:r>
            <w:r>
              <w:rPr>
                <w:rFonts w:eastAsia="SimSun;ËÎĚĺ" w:cs="Arial Narrow" w:ascii="Arial Narrow" w:hAnsi="Arial Narrow"/>
                <w:spacing w:val="-1"/>
                <w:sz w:val="20"/>
                <w:szCs w:val="20"/>
                <w:lang w:eastAsia="zh-CN"/>
              </w:rPr>
              <w:t>230V/ 50 Hz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Zakres dopuszczalnych wahań napięcia zasilającego +/- 10%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Moc generatora m</w:t>
            </w:r>
            <w:r>
              <w:rPr>
                <w:rFonts w:eastAsia="SimSun;ËÎĚĺ" w:cs="Arial Narrow" w:ascii="Arial Narrow" w:hAnsi="Arial Narrow"/>
                <w:spacing w:val="-1"/>
                <w:sz w:val="20"/>
                <w:szCs w:val="20"/>
                <w:lang w:eastAsia="zh-CN"/>
              </w:rPr>
              <w:t>in. 2,00 kW max. 2,5 kW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Wartość wymagana – 0 pkt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Wartość największa – 10 pkt</w:t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Typ generatora, wysokiej częstotliwości min. 20 kHz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1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Prąd dla trybów fluoroskopii ciągłej  ≥12mA</w:t>
            </w:r>
          </w:p>
          <w:p>
            <w:pPr>
              <w:pStyle w:val="Normal"/>
              <w:shd w:fill="FFFFFF" w:val="clear"/>
              <w:ind w:left="-3" w:right="132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Automatyka parametrów fluoroskopii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1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Prąd dla trybów fluoroskopii pulsacyjnej ≥20 mA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1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Radiografia cyfrowa.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1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Prąd radiografii cyfrowej min. 20 mA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1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Układ minimalizujący dawkę przy skopii min. 60%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1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Zakres napięć fluoroskopii i radiografii 40-110 kV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1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Automatyka doboru parametrów skopii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1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Skopia wysokopulsacyjna lub Skopia pulsacyjna w zakresie min. 1 do 8 pulsów/s i skopia ciągła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eastAsia="SimSun;ËÎĚĺ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1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kern w:val="2"/>
                <w:sz w:val="20"/>
                <w:szCs w:val="20"/>
                <w:lang w:eastAsia="zh-CN"/>
              </w:rPr>
              <w:t>Przycisk dedykowany do uruchomienia skopii ciągłej przez użytkownika na tablecie do sterowania funkcjami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TAK – 10 pkt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NIE – 0 pkt</w:t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3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kern w:val="0"/>
                <w:sz w:val="20"/>
                <w:szCs w:val="20"/>
                <w:lang w:eastAsia="zh-CN"/>
              </w:rPr>
              <w:t>LAMPA RTG</w:t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2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Lampa ze stacjonarną anodą – jedno lub dwuogniskowa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2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Totalna filtracja min. 4,0 mm Al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Wartość wymagana – 0 pkt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Wartość największa – 10 pkt</w:t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2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Wielkość mniejszego ogniska max. 0,6 mm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2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Pojemność cieplna anody min. 50 kHU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Wartość wymagana – 0 pkt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Wartość największa – 10 pkt</w:t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2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Pojemność cieplna kołpaka min. 900 kHU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Wartość wymagana – 0 pkt.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Wartość największa – 10 pkt</w:t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2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Szybkość chłodzenia anody min. 37 kHU/min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eastAsia="SimSun;ËÎĚĺ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2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Szybkość chłodzenia kołpaka min. 12,5 kHU/min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eastAsia="SimSun;ËÎĚĺ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2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Ustawienie kolimatorów na zamrożonym obrazie bez użycia promieniowania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eastAsia="SimSun;ËÎĚĺ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2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Kolimator typu IRIS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2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Kolimator szczelinowy z rotacją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3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kern w:val="0"/>
                <w:sz w:val="20"/>
                <w:szCs w:val="20"/>
                <w:lang w:eastAsia="zh-CN"/>
              </w:rPr>
              <w:t>WÓZEK Z RAMIENIEM C</w:t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3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Waga wózka z ramieniem C max. 320kg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3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Szerokość wózka z ramieniem C ≤ 80 cm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3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Głębokość ramienia C min. 66 cm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Wartość wymagana – 0 pkt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Wartość największa – 10 pkt</w:t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3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Wolna przestrzeń: min. 78 cm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Wartość wymagana – 0 pkt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Wartość największa – 10 pkt</w:t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3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Odległość SID min. 100 cm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Wartość wymagana – 0 pkt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Wartość największa – 10 pkt</w:t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3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Zakres ruchu poziomego ramienia C min. 20 cm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eastAsia="SimSun;ËÎĚĺ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3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Zakres ruchu pionowego ramienia C min. 43 cm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Wartość wymagana –   0 pkt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Wartość największa – 10 pkt</w:t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3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Zakres obroty ramienia C wokół osi pionowej (Wig-Wag) min. 20°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Wartość wymagana –   0 pkt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Wartość największa – 10 pkt</w:t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3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Zmotoryzowany ruch pionowy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Całkowity zakres obrotu ramienia wokół osi poziomej ≥ ± 190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 xml:space="preserve">Zakres </w:t>
            </w: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± 190° - 0 pkt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kern w:val="0"/>
                <w:sz w:val="20"/>
                <w:szCs w:val="20"/>
                <w:lang w:eastAsia="zh-CN"/>
              </w:rPr>
              <w:t>Zakres ≥200</w:t>
            </w: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°</w:t>
            </w:r>
            <w:r>
              <w:rPr>
                <w:rFonts w:eastAsia="SimSun;ËÎĚĺ" w:cs="Arial Narrow" w:ascii="Arial Narrow" w:hAnsi="Arial Narrow"/>
                <w:kern w:val="0"/>
                <w:sz w:val="20"/>
                <w:szCs w:val="20"/>
                <w:lang w:eastAsia="zh-CN"/>
              </w:rPr>
              <w:t xml:space="preserve"> – 10 pkt</w:t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 xml:space="preserve">Zakres ruchu orbitalnego ≥ 130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Zakres 130° - 149° - 0 pkt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 xml:space="preserve">Zakres </w:t>
            </w:r>
            <w:r>
              <w:rPr>
                <w:rFonts w:eastAsia="SimSun;ËÎĚĺ" w:cs="Arial Narrow" w:ascii="Arial Narrow" w:hAnsi="Arial Narrow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150 ° - 10 pkt</w:t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4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Ramie C zbalansowane w każdej pozycji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4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Urządzenie zabezpieczające przed najeżdżaniem na leżące przewody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4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5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Pojedyncza dźwignia do sterowania kołami aparatu, dodatkowo pozostałe hamulce aparatu oznaczone kolorami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4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" w:right="27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Wielofunkcyjny programowalny pedał z minimum 3 trybami pracy koniecznie z możliwością włączania promieniowania i zapisu oraz włącznik ręczny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" w:right="27" w:hanging="0"/>
              <w:jc w:val="both"/>
              <w:rPr>
                <w:rFonts w:ascii="Arial Narrow" w:hAnsi="Arial Narrow" w:eastAsia="SimSun;ËÎĚĺ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4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85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Uchwyt  do łatwego pozycjonowania ramienia podczas zabiegu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4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772" w:leader="none"/>
              </w:tabs>
              <w:jc w:val="both"/>
              <w:rPr>
                <w:rFonts w:ascii="Arial Narrow" w:hAnsi="Arial Narrow" w:eastAsia="Times New Roman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Arial Narrow" w:hAnsi="Arial Narrow"/>
                <w:kern w:val="0"/>
                <w:sz w:val="20"/>
                <w:szCs w:val="20"/>
                <w:lang w:eastAsia="zh-CN"/>
              </w:rPr>
              <w:t>Uchwyt do łatwego pozycjonowania ramienia w repozycji (ustawienie lampa na górze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4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772" w:leader="none"/>
              </w:tabs>
              <w:autoSpaceDE w:val="false"/>
              <w:jc w:val="both"/>
              <w:rPr>
                <w:rFonts w:ascii="Arial Narrow" w:hAnsi="Arial Narrow" w:eastAsia="Times New Roman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Arial Narrow" w:hAnsi="Arial Narrow"/>
                <w:kern w:val="0"/>
                <w:sz w:val="20"/>
                <w:szCs w:val="20"/>
                <w:lang w:eastAsia="zh-CN"/>
              </w:rPr>
              <w:t>Płynna regulacja parametrów z poziomu tabletu min:</w:t>
            </w:r>
          </w:p>
          <w:p>
            <w:pPr>
              <w:pStyle w:val="Normal"/>
              <w:widowControl/>
              <w:tabs>
                <w:tab w:val="clear" w:pos="709"/>
                <w:tab w:val="left" w:pos="2772" w:leader="none"/>
              </w:tabs>
              <w:autoSpaceDE w:val="false"/>
              <w:jc w:val="both"/>
              <w:rPr>
                <w:rFonts w:ascii="Arial Narrow" w:hAnsi="Arial Narrow" w:eastAsia="Times New Roman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Arial Narrow" w:hAnsi="Arial Narrow"/>
                <w:kern w:val="0"/>
                <w:sz w:val="20"/>
                <w:szCs w:val="20"/>
                <w:lang w:eastAsia="zh-CN"/>
              </w:rPr>
              <w:t>- skala szarości</w:t>
            </w:r>
          </w:p>
          <w:p>
            <w:pPr>
              <w:pStyle w:val="Normal"/>
              <w:widowControl/>
              <w:tabs>
                <w:tab w:val="clear" w:pos="709"/>
                <w:tab w:val="left" w:pos="2772" w:leader="none"/>
              </w:tabs>
              <w:autoSpaceDE w:val="false"/>
              <w:jc w:val="both"/>
              <w:rPr>
                <w:rFonts w:ascii="Arial Narrow" w:hAnsi="Arial Narrow" w:eastAsia="Times New Roman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Arial Narrow" w:hAnsi="Arial Narrow"/>
                <w:kern w:val="0"/>
                <w:sz w:val="20"/>
                <w:szCs w:val="20"/>
                <w:lang w:eastAsia="zh-CN"/>
              </w:rPr>
              <w:t>- jasność i kontrast</w:t>
            </w:r>
          </w:p>
          <w:p>
            <w:pPr>
              <w:pStyle w:val="Normal"/>
              <w:widowControl/>
              <w:tabs>
                <w:tab w:val="clear" w:pos="709"/>
                <w:tab w:val="left" w:pos="2772" w:leader="none"/>
              </w:tabs>
              <w:autoSpaceDE w:val="false"/>
              <w:jc w:val="both"/>
              <w:rPr>
                <w:rFonts w:ascii="Arial Narrow" w:hAnsi="Arial Narrow" w:eastAsia="Times New Roman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Arial Narrow" w:hAnsi="Arial Narrow"/>
                <w:kern w:val="0"/>
                <w:sz w:val="20"/>
                <w:szCs w:val="20"/>
                <w:lang w:eastAsia="zh-CN"/>
              </w:rPr>
              <w:t>- filtr detekcji metalu</w:t>
            </w:r>
          </w:p>
          <w:p>
            <w:pPr>
              <w:pStyle w:val="Normal"/>
              <w:widowControl/>
              <w:tabs>
                <w:tab w:val="clear" w:pos="709"/>
                <w:tab w:val="left" w:pos="2772" w:leader="none"/>
              </w:tabs>
              <w:jc w:val="both"/>
              <w:rPr>
                <w:rFonts w:ascii="Arial Narrow" w:hAnsi="Arial Narrow" w:eastAsia="Times New Roman" w:cs="Tahom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Arial Narrow" w:hAnsi="Arial Narrow"/>
                <w:kern w:val="0"/>
                <w:sz w:val="20"/>
                <w:szCs w:val="20"/>
                <w:lang w:eastAsia="zh-CN"/>
              </w:rPr>
              <w:t>- filtr szumów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3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kern w:val="0"/>
                <w:sz w:val="20"/>
                <w:szCs w:val="20"/>
                <w:lang w:eastAsia="zh-CN"/>
              </w:rPr>
              <w:t>CYFROWY DETEKTOR OBRAZU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772" w:leader="none"/>
              </w:tabs>
              <w:snapToGrid w:val="false"/>
              <w:jc w:val="both"/>
              <w:rPr>
                <w:rFonts w:ascii="Arial Narrow" w:hAnsi="Arial Narrow" w:eastAsia="Times New Roman" w:cs="Tahoma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4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85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Średnica nominalna &gt; 20 cm x 20 cm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4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85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Ilość pól detektora obrazu min. 3. DQE 70%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5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85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Rozdzielczość detektora min. 1000 x 1000.</w:t>
            </w:r>
          </w:p>
          <w:p>
            <w:pPr>
              <w:pStyle w:val="Normal"/>
              <w:shd w:fill="FFFFFF" w:val="clear"/>
              <w:ind w:right="485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Podać rodzaj detektora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5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85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Wymiar obudowy detektora max. 4 cm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3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kern w:val="0"/>
                <w:sz w:val="20"/>
                <w:szCs w:val="20"/>
                <w:lang w:eastAsia="zh-CN"/>
              </w:rPr>
              <w:t xml:space="preserve">MONITOR I TOR WIZYJNY </w:t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5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" w:right="87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Monitory umieszczone na wózku z ramieniem C lub na oddzielnym wózku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3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5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85" w:hanging="0"/>
              <w:jc w:val="both"/>
              <w:rPr/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Monitory 2x 19” o rozdzielczości ≥ 1280 x 1024 pikseli lub monitor 27” medyczny, dotykowy wykonany w technologii 4K UHD o rozdzielczości ≥ 3840x2160 pikseli</w:t>
            </w:r>
          </w:p>
          <w:p>
            <w:pPr>
              <w:pStyle w:val="Normal"/>
              <w:shd w:fill="FFFFFF" w:val="clear"/>
              <w:ind w:right="485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Kontrast ≥1000:1 luminacja≥ 600cd/m2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Monitory 2x 19” o rozdzielczości ≥ 1280 x 1024  pikseli – 0 pkt.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Monitor 27” medyczny, dotykowy wykonany w technologii 4K UHD o rozdzielczości ≥ 3840x2160 pikseli – 10 pkt</w:t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5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85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Monitor/monitory w wersji kompaktowej zamontowane na przegubowym ramieniu, widoczny ze wszystkich czterech stron systemu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5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85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Możliwość regulacji wysokości monitora/ monitorów w wersji kompaktowej w zakresie min. 35 cm bez ruchu pionowego kolumny lub monitor/monitory umieszczone na oddzielnym wózku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5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85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Kąt widzenia (obrazu min. 176°)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5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85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Ilość obrazów wyświetlana jednocześnie na monitorze min. 16 obrazów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5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" w:right="132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Matryca obrazu zapamiętanego min. 1000 x 1000 pikseli, min. 16 bit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5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" w:right="132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Pojemność pamięci na dysku twardym min. 150 000 obrazów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Wartość wymagana – 0 pkt.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Wartość największa – 5 pkt</w:t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6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" w:right="132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Archiwizacja poprzez port USB – zapis obrazów w formacie umożliwiającym odtworzenia zdjęć na dowolnym komputerze bez konieczności posiadania dodatkowego oprogramowania. Wyjście USB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6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" w:right="132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Archiwizacja obrazów w formacie TIFF lub Raw lub BMP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, PODAĆ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6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" w:right="132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val="en-US"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val="en-US" w:eastAsia="zh-CN"/>
              </w:rPr>
              <w:t>Funkcja „Last Image Hold” (LIH)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6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3" w:right="132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pl-PL"/>
              </w:rPr>
              <w:t>Cyfrowe odwracanie obrazu góra/dół, lewo / prawo na monitorze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6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" w:right="132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 xml:space="preserve">ZOOM min. x 2.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Zoom x 4 – 5 pkt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Zoom x 2 – 0 pkt</w:t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6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32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val="en-US"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val="en-US" w:eastAsia="zh-CN"/>
              </w:rPr>
              <w:t>Oprogramowanie DICOM 3.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6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32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Funkcjonalności sieciowe DICOM min.:</w:t>
            </w:r>
          </w:p>
          <w:p>
            <w:pPr>
              <w:pStyle w:val="Normal"/>
              <w:shd w:fill="FFFFFF" w:val="clear"/>
              <w:ind w:right="132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-DICOM Send</w:t>
            </w:r>
          </w:p>
          <w:p>
            <w:pPr>
              <w:pStyle w:val="Normal"/>
              <w:shd w:fill="FFFFFF" w:val="clear"/>
              <w:ind w:right="132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val="en-US"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val="en-US" w:eastAsia="zh-CN"/>
              </w:rPr>
              <w:t>-DICOM Storage Commitment</w:t>
            </w:r>
          </w:p>
          <w:p>
            <w:pPr>
              <w:pStyle w:val="Normal"/>
              <w:shd w:fill="FFFFFF" w:val="clear"/>
              <w:ind w:right="132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val="en-US"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val="en-US" w:eastAsia="zh-CN"/>
              </w:rPr>
              <w:t>-DICOM Query/Retrieve</w:t>
            </w:r>
          </w:p>
          <w:p>
            <w:pPr>
              <w:pStyle w:val="Normal"/>
              <w:shd w:fill="FFFFFF" w:val="clear"/>
              <w:ind w:right="132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val="en-US"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val="en-US" w:eastAsia="zh-CN"/>
              </w:rPr>
              <w:t>-DICOM Print</w:t>
            </w:r>
          </w:p>
          <w:p>
            <w:pPr>
              <w:pStyle w:val="Normal"/>
              <w:shd w:fill="FFFFFF" w:val="clear"/>
              <w:ind w:right="132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val="en-US"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val="en-US" w:eastAsia="zh-CN"/>
              </w:rPr>
              <w:t>-DICOM Worklist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6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" w:right="132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Obrót obrazu płynny cyfrowy bez ograniczeń kąta i kierunku obrotu i wyzwalania dodatkowych dawek promieniowania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6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" w:right="132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Układ pomiaru dawki z wyświetlaczem cyfrowym i archiwizacją dawki na zdjęciu na monitorze, w pamięci aparatu oraz na zdjęciu drukowanym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3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6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" w:right="132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Monitor dotykowy kolorowy VGA min. 640x480 lub dotykowy tablet z możliwością obrotu o rozdzielczości 1280x800 znajdujący się na wózku ramienia C do sterowania wszystkimi funkcjami generatora i programami aparatu z opcją podglądu skopii live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, PODAĆ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3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kern w:val="0"/>
                <w:sz w:val="20"/>
                <w:szCs w:val="20"/>
                <w:lang w:eastAsia="zh-CN"/>
              </w:rPr>
              <w:t>WYPOSAŻENIE DODATKOWE</w:t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7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pl-PL"/>
              </w:rPr>
              <w:t xml:space="preserve">Celownik laserowy na detektorze cyfrowym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3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kern w:val="0"/>
                <w:sz w:val="20"/>
                <w:szCs w:val="20"/>
                <w:lang w:eastAsia="zh-CN"/>
              </w:rPr>
              <w:t>WARUNKI SERWISU I GWARANCJI</w:t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7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pl-PL"/>
              </w:rPr>
              <w:t xml:space="preserve">Dostawa wraz z rozładunkiem, montażem oraz uruchomieniem </w:t>
              <w:br/>
              <w:t xml:space="preserve">i przeszkoleniem personelu.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7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" w:right="102" w:hanging="0"/>
              <w:jc w:val="both"/>
              <w:rPr/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Okres gwarancji dostępności części zamiennych od daty sprzedaży aparatu min 10 lat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7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" w:right="102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Integracja ramienia C z posiadanymi systemami po stronie Wykonawcy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7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" w:right="102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zh-CN"/>
              </w:rPr>
              <w:t>Autoryzowany serwis gwarancyjny na terenie Polski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7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" w:right="102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pl-PL"/>
              </w:rPr>
              <w:t>W okresie gwarancji Wykonawca zobowiązany jest do wykonywania  przeglądów zgodnie z zaleceniami producenta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7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485" w:hanging="0"/>
              <w:jc w:val="both"/>
              <w:rPr>
                <w:rFonts w:ascii="Arial Narrow" w:hAnsi="Arial Narrow" w:eastAsia="SimSun;ËÎĚĺ" w:cs="Arial Narrow"/>
                <w:sz w:val="20"/>
                <w:szCs w:val="20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0"/>
                <w:szCs w:val="20"/>
                <w:lang w:eastAsia="pl-PL"/>
              </w:rPr>
              <w:t>Przeprowadzenie na koszt wykonawcy testów specjalistyczno-akceptacyjnych aparatu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7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pl-PL"/>
              </w:rPr>
              <w:t>Instrukcja obsługi w języku polskim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7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Szkolenie personelu w zakresie obsługi aparatu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left="6381" w:firstLine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42" w:top="671" w:footer="2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3815" cy="904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9381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68110" cy="923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68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eastAsia="Lucida Sans Unicode"/>
      <w:kern w:val="2"/>
      <w:sz w:val="24"/>
      <w:szCs w:val="24"/>
    </w:rPr>
  </w:style>
  <w:style w:type="character" w:styleId="WWZnak">
    <w:name w:val="WW-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Znak1">
    <w:name w:val="WW- Znak1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28:00Z</dcterms:created>
  <dc:creator>IT08 WSZS4</dc:creator>
  <dc:description/>
  <dc:language>en-US</dc:language>
  <cp:lastModifiedBy>ZA700</cp:lastModifiedBy>
  <cp:lastPrinted>2022-06-13T12:54:00Z</cp:lastPrinted>
  <dcterms:modified xsi:type="dcterms:W3CDTF">2022-09-15T10:28:00Z</dcterms:modified>
  <cp:revision>2</cp:revision>
  <dc:subject/>
  <dc:title/>
</cp:coreProperties>
</file>