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keepNext w:val="true"/>
        <w:jc w:val="both"/>
        <w:rPr/>
      </w:pPr>
      <w:r>
        <w:rPr/>
        <w:t>Pakiet nr 2- Papiery medycz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861"/>
        <w:gridCol w:w="1002"/>
        <w:gridCol w:w="1360"/>
        <w:gridCol w:w="1671"/>
        <w:gridCol w:w="1197"/>
        <w:gridCol w:w="1198"/>
        <w:gridCol w:w="818"/>
        <w:gridCol w:w="1021"/>
        <w:gridCol w:w="1022"/>
      </w:tblGrid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Nazwa towaru oraz inne parametry, uwzględnione przez Zamawiając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Ilość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Wielkość op., uwzględnione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 w:eastAsia="pl-PL"/>
              </w:rPr>
              <w:t>Oferen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Ilość op. o wielkości zaproponowanej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 w:eastAsia="pl-PL"/>
              </w:rPr>
              <w:t>Oferen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Cena jednostkowa netto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 w:eastAsia="pl-PL"/>
              </w:rPr>
              <w:t>za opakowan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Cena jednostkowa brutto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 w:eastAsia="pl-PL"/>
              </w:rPr>
              <w:t>za opakowani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Stawka podatku V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net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brutto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Papier do w rolkach defibrylatora LIFEPAY 20 firmy MEDTRONIK z nadrukiem, w rozmiarze 50 x 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40 rol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op. = ……. 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Papier do EKG Ascard -4 w rozmiarze 112mm x 25m. Nadruk na całej powierzchni, bez marginesu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2500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op. = …….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Papier do EKG Ascard B5 ECO w rozmiarze 58 x 20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500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op. = …….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Papier do EKG (składanka) typu MAC 1200ST w rozmiarze 210 x 295 x 150 (Hellige Cardio Sna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120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op. = …….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Papier rejestracyjny do systemu wysiłkowego CE Marquette Case wersja 51 w rozmiarze: 210mm x 280mm x 300mm. Format kartki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180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op. = …….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Papier do EKG termiczny w rolkach o wymiarach 100mm x 38m., np. Farum E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100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op. = …….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Papier do rejestratora defibrylatora w rozmiarze 50mm x 30m H.Prec M 1116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50 rol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op. = ……. 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Cs/>
                <w:color w:val="7030A0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  <w:highlight w:val="lightGray"/>
                <w:lang w:eastAsia="pl-PL"/>
              </w:rPr>
              <w:t>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color w:val="7030A0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Papier Sony UPP 110S o wymiarach 110 mm x 20 m do drukarki SONY UP-D898MD (drukarka na gwarancji) lub inny równoważny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200 rol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op. = ……. 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Cs/>
                <w:color w:val="7030A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7030A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7030A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7030A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7030A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7030A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Cs/>
                <w:color w:val="7030A0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  <w:highlight w:val="lightGray"/>
                <w:lang w:eastAsia="pl-PL"/>
              </w:rPr>
              <w:t>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color w:val="7030A0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  <w:t>Papier termiczny Mitsubishi K61B-CE/ KP61B-CE (lub równoważny); czarnobiały, o wysokiej rozdzielczości, przeznaczony do videoprintera Mitsubishi podłączonego do USG; rolka o wymiarach 110 mmx 20 m. Wydruk w tonacji matowe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565 rol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op. = ……. 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Cs/>
                <w:color w:val="7030A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7030A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7030A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7030A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7030A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030A0"/>
                <w:sz w:val="18"/>
                <w:szCs w:val="18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7030A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2345">
    <w:name w:val="WW-Zawarto?? tabeli12345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13:00Z</dcterms:created>
  <dc:creator/>
  <dc:description/>
  <cp:keywords/>
  <dc:language>en-US</dc:language>
  <cp:lastModifiedBy>Admin</cp:lastModifiedBy>
  <cp:lastPrinted>2019-02-26T10:34:00Z</cp:lastPrinted>
  <dcterms:modified xsi:type="dcterms:W3CDTF">2020-08-24T11:05:00Z</dcterms:modified>
  <cp:revision>63</cp:revision>
  <dc:subject/>
  <dc:title/>
</cp:coreProperties>
</file>