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 powiązania kapitałowego i osobowego z zamawiający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stawę pojazdu wielofunkcyjnego typu UTV – 1 szt. w ramach realizacji Projektu pn.: „Usprawnienie systemu ratownictwa w transporcie kolejowym – etap I” współfinansowanego przez Unię Europejską ze środków Funduszu Spójności w ramach Programu Operacyjnego Infrastruktura i Środowisko 2014-202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</w:t>
      </w:r>
      <w:r>
        <w:rPr>
          <w:rFonts w:cs="Arial" w:ascii="Arial" w:hAnsi="Arial"/>
          <w:bCs/>
          <w:sz w:val="22"/>
          <w:szCs w:val="22"/>
        </w:rPr>
        <w:t>r sprawy BF-IV.2370.10.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powiązany kapitałowo i osobowo z Zamawiającym w rozumieniu zapisów Rozdziału VI „Zaproszenia do złożenia oferty”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</w:t>
        <w:tab/>
        <w:t xml:space="preserve">                  ...............................................................</w:t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oby/osób uprawnionej/uprawnionych</w:t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 reprezentowania Wykonawcy (pieczątki) </w:t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2616835</wp:posOffset>
            </wp:positionV>
            <wp:extent cx="672782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r sprawy: </w:t>
    </w:r>
    <w:r>
      <w:rPr>
        <w:rFonts w:cs="Arial" w:ascii="Arial" w:hAnsi="Arial"/>
        <w:bCs/>
        <w:sz w:val="22"/>
        <w:szCs w:val="22"/>
      </w:rPr>
      <w:t>BF-IV.2370.10.2022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Tadeusz Młodzianka</dc:creator>
  <dc:description/>
  <cp:keywords/>
  <dc:language>en-US</dc:language>
  <cp:lastModifiedBy>K.Stańkowska (KG PSP)</cp:lastModifiedBy>
  <cp:lastPrinted>2022-05-12T15:23:00Z</cp:lastPrinted>
  <dcterms:modified xsi:type="dcterms:W3CDTF">2022-05-13T12:54:00Z</dcterms:modified>
  <cp:revision>7</cp:revision>
  <dc:subject/>
  <dc:title>Oświadczenie</dc:title>
</cp:coreProperties>
</file>