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</w:rPr>
        <w:t>Nazwa Wykonawcy</w:t>
      </w:r>
      <w:r>
        <w:rPr>
          <w:rFonts w:cs="Arial" w:ascii="Arial" w:hAnsi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jewództwo: ............................................... Powiat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Tel./Fax: ........................................................ E-mail: ……………..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REGON: ............................................. </w:t>
      </w:r>
      <w:r>
        <w:rPr>
          <w:rFonts w:cs="Arial" w:ascii="Arial" w:hAnsi="Arial"/>
        </w:rPr>
        <w:t>NIP: .................................... KRS 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przez wykonawcę do kontaktowania się z zamawiającym jest: </w:t>
        <w:br/>
        <w:t>Nazwisko i imię ....................................................., tel. ………………, e-mail …………………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pn. </w:t>
      </w:r>
      <w:r>
        <w:rPr>
          <w:rFonts w:cs="Arial" w:ascii="Arial" w:hAnsi="Arial"/>
          <w:b/>
          <w:sz w:val="22"/>
        </w:rPr>
        <w:t>„Zakup i dostawa kosiarki bijakowej tylno-bocznej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owyższego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netto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,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w stawce ……….. %: </w:t>
      </w:r>
      <w:r>
        <w:rPr>
          <w:rFonts w:cs="Arial" w:ascii="Arial" w:hAnsi="Arial"/>
        </w:rPr>
        <w:t>.......................................................................................,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>............................................................................................................................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dana cena zawiera wszystkie koszty związane z realizacją przedmiotu zamówienia </w:t>
        <w:br/>
        <w:t>i uwzględnia wszystkie koszty oraz podatki na dzień sporządzenia ofert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obowiązujemy się do realizacji przedmiotu zamówienia </w:t>
      </w:r>
      <w:r>
        <w:rPr>
          <w:rFonts w:cs="Arial" w:ascii="Arial" w:hAnsi="Arial"/>
          <w:b/>
          <w:sz w:val="22"/>
          <w:szCs w:val="22"/>
        </w:rPr>
        <w:t>w terminie 14 dni od dnia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płatności przelewem na konto nr 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otrzymania faktury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. Oświadczam, iż uważamy się związani niniejszą ofertą przez okres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zapytaniem ofertowym 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 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 do formularz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ytub3b3"/>
        <w:rPr>
          <w:rFonts w:ascii="Arial" w:hAnsi="Arial" w:cs="Arial"/>
          <w:bCs w:val="false"/>
          <w:sz w:val="22"/>
          <w:szCs w:val="24"/>
        </w:rPr>
      </w:pPr>
      <w:r>
        <w:rPr>
          <w:rFonts w:cs="Arial" w:ascii="Arial" w:hAnsi="Arial"/>
          <w:bCs w:val="false"/>
          <w:sz w:val="22"/>
          <w:szCs w:val="24"/>
        </w:rPr>
        <w:t>Opis minimalnych parametrów technicznych i jakościowych</w:t>
      </w:r>
    </w:p>
    <w:p>
      <w:pPr>
        <w:pStyle w:val="Podtytub3b3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 w:val="22"/>
          <w:szCs w:val="24"/>
          <w:u w:val="single"/>
        </w:rPr>
        <w:t>KOSIARKA BIJAKOWA TYLNO-BOCZNA</w:t>
      </w:r>
    </w:p>
    <w:p>
      <w:pPr>
        <w:pStyle w:val="Tekstpodstawowy25"/>
        <w:spacing w:lineRule="exact" w:line="2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4"/>
        <w:gridCol w:w="1985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parametry techniczne użytkowe sprzęt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sprzętu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 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dodatkow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ycznie nowa, rok produkcji nie starszy niż 2022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wieszenia: pantograf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zerokość robocza: min 20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ijaki stalowe (młotki): min 18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drabniania ściętych gałęzi, ścinania chwastów, zarośli i tr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ęd: WOM 540 obr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ienie kata pracy: min 90˚ w górę i 60˚ w d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potrzebowanie na moc: min. 60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– wersja papierowa i elektroniczna w formacie PDF zapisana np. na płycie CD lub D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enie minimum 12 miesięcznej gwarancji sprzedającego po zakup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wis gwarancyjny na terenie Polski w odległości nie większej niż 40 km od siedziby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paragraph" w:styleId="Tekstpodstawowy25">
    <w:name w:val="Tekst podstawowy 25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Podtytub3b3">
    <w:name w:val="Podtytułb3b3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5:00Z</dcterms:created>
  <dc:creator>lenovo</dc:creator>
  <dc:description/>
  <dc:language>en-US</dc:language>
  <cp:lastModifiedBy>lenovo</cp:lastModifiedBy>
  <dcterms:modified xsi:type="dcterms:W3CDTF">2023-04-12T11:06:00Z</dcterms:modified>
  <cp:revision>1</cp:revision>
  <dc:subject/>
  <dc:title/>
</cp:coreProperties>
</file>