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IR.271.5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Bieżące utrzymanie dróg gminnych o nawierzchniach gruntowych                   lub wzmocnionych tłuczniem kamiennym / kamieniem naturalnym                     na terenie Gminy Miasto Zgierz w 2022 roku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22 r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ymagany termin rozpoczęcia realizacji zamówienia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2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miesiąc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 miesiąc 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 xml:space="preserve">§ 8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4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,5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sz w:val="48"/>
                <w:szCs w:val="48"/>
              </w:rPr>
              <w:t xml:space="preserve">□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  </w:t>
            </w:r>
            <w:r>
              <w:rPr>
                <w:b/>
                <w:color w:val="0000FF"/>
                <w:sz w:val="48"/>
                <w:szCs w:val="48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>6) 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22-02-03T08:30:00Z</cp:lastPrinted>
  <dcterms:modified xsi:type="dcterms:W3CDTF">2022-02-03T07:30:00Z</dcterms:modified>
  <cp:revision>493</cp:revision>
  <dc:subject/>
  <dc:title/>
</cp:coreProperties>
</file>