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</w:rPr>
        <w:t>DOKUMENTACJA PROJEKTOWA DOTYCZĄCA BUDOWY WIATY NA OSAD PRZY OCZYSZCZALNI ŚCIEKÓW W ZAKRUCZU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Wykonanie dokumentacji projektowej wiaty wraz z niezbędnymi instalacjami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Uzyskanie wszelkich potrzebnych pozwoleń, uzgodnień i decyz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gotowanie w imieniu Zamawiającego kompletnego wniosku zgłoszenia budowy lub pozwolenia na budowę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arametry wiaty: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strukcja stalowa, słupowa o rozstawie słupów nośnych co 6,0 m;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ata parterowa, jednonawowa z kształtowników walcowanych;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erokość wiaty 12,00m ;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ługość wiaty 24,00 m ;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sokość od spodu belki nośnej wiaty 4,5 m;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krycie dachu blachą trapezową 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ewnątrz wiaty posadzka żelbetowa o grubości 20 cm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betonować (wyasfaltować) teren wokół wiaty wielkości około 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wodnienie wiaty (wody odciekowe) do istniejącej studni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strukcja dachu wzmocniona pod montaż instalacji fotowoltaiczn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iCs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8:00Z</dcterms:created>
  <dc:creator>pawel</dc:creator>
  <dc:description/>
  <cp:keywords/>
  <dc:language>en-US</dc:language>
  <cp:lastModifiedBy>S.Długosz-Ciastoń</cp:lastModifiedBy>
  <cp:lastPrinted>2022-07-14T09:45:00Z</cp:lastPrinted>
  <dcterms:modified xsi:type="dcterms:W3CDTF">2023-06-07T06:00:00Z</dcterms:modified>
  <cp:revision>11</cp:revision>
  <dc:subject/>
  <dc:title/>
</cp:coreProperties>
</file>