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3 r. poz. 1605 i 17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ej dla zadania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jekt budowy ul. Droga do Władysławka z połączeniem do ul. Żeromskieg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branży drogowej w okresie ostatnich 5 lat - …………oprac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6 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Sylwia Jurkowska</cp:lastModifiedBy>
  <cp:lastPrinted>2020-02-19T11:36:00Z</cp:lastPrinted>
  <dcterms:modified xsi:type="dcterms:W3CDTF">2024-03-06T12:49:00Z</dcterms:modified>
  <cp:revision>26</cp:revision>
  <dc:subject/>
  <dc:title>Załącznik nr 2 - Oferta</dc:title>
</cp:coreProperties>
</file>