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 ……………………...........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 …………………............</w:t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mina Granowo</w:t>
      </w:r>
    </w:p>
    <w:p>
      <w:pPr>
        <w:pStyle w:val="Normal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ul. Sportowa 2</w:t>
      </w:r>
    </w:p>
    <w:p>
      <w:pPr>
        <w:pStyle w:val="Normal"/>
        <w:jc w:val="center"/>
        <w:rPr/>
      </w:pPr>
      <w:r>
        <w:rPr>
          <w:rFonts w:cs="Arial" w:ascii="Arial" w:hAnsi="Arial"/>
          <w:color w:val="2D2D2D"/>
        </w:rPr>
        <w:t>62-066 Granow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>tel./fax. 61 44 72 001; 44 72 046; 44 72 07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granowo@granowo.p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F O R M U L A R Z   O F E R T O W 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w postępowaniu o udzielenie zamówienia publicznego na zadanie pn. „</w:t>
      </w:r>
      <w:r>
        <w:rPr>
          <w:rFonts w:cs="Arial" w:ascii="Arial" w:hAnsi="Arial"/>
          <w:b/>
          <w:sz w:val="22"/>
          <w:szCs w:val="22"/>
        </w:rPr>
        <w:t xml:space="preserve">Przebudowa drogi </w:t>
      </w:r>
      <w:bookmarkStart w:id="0" w:name="_Hlk160699587"/>
      <w:r>
        <w:rPr>
          <w:rFonts w:cs="Arial" w:ascii="Arial" w:hAnsi="Arial"/>
          <w:b/>
          <w:sz w:val="22"/>
          <w:szCs w:val="22"/>
        </w:rPr>
        <w:t>gminnej nr 534525P - ul. Tadeusza Kościuszki w Granowie</w:t>
      </w:r>
      <w:bookmarkEnd w:id="0"/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ę wykonanie przedmiotu zamówienia za łączne wynagrodzenie kosztorysowe </w:t>
        <w:br/>
        <w:t>w wysokośc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tto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..................................... zł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w wysokości .......... %, co stanowi kwotę</w:t>
      </w:r>
      <w:r>
        <w:rPr>
          <w:rFonts w:cs="Arial" w:ascii="Arial" w:hAnsi="Arial"/>
          <w:sz w:val="22"/>
          <w:szCs w:val="22"/>
        </w:rPr>
        <w:t xml:space="preserve">          ..................................... zł,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..................................... zł,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(am) się ze Specyfikacją Warunków Zamówienia (SWZ) </w:t>
        <w:br/>
        <w:t>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(ą) niniejszą ofertą na czas wskazany </w:t>
        <w:br/>
        <w:t>w Specyfikacji Warunków Zamówienia (SWZ)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zy wykonawc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" w:name="__Fieldmark__0_904746441"/>
      <w:bookmarkStart w:id="2" w:name="__Fieldmark__0_904746441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3" w:name="__Fieldmark__1_904746441"/>
      <w:bookmarkStart w:id="4" w:name="__Fieldmark__1_904746441"/>
      <w:bookmarkEnd w:id="4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5" w:name="__Fieldmark__2_904746441"/>
      <w:bookmarkStart w:id="6" w:name="__Fieldmark__2_904746441"/>
      <w:bookmarkEnd w:id="6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7" w:name="__Fieldmark__3_904746441"/>
      <w:bookmarkStart w:id="8" w:name="__Fieldmark__3_904746441"/>
      <w:bookmarkEnd w:id="8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9" w:name="__Fieldmark__4_904746441"/>
      <w:bookmarkStart w:id="10" w:name="__Fieldmark__4_904746441"/>
      <w:bookmarkEnd w:id="10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1" w:name="__Fieldmark__5_904746441"/>
      <w:bookmarkStart w:id="12" w:name="__Fieldmark__5_904746441"/>
      <w:bookmarkEnd w:id="12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leParagraph"/>
        <w:spacing w:lineRule="auto" w:line="276"/>
        <w:ind w:left="284" w:right="199" w:hanging="141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Zgodnie z artykułem 2 załącznika nr I do rozporządzenia Komisji (UE) nr 651/2014 </w:t>
        <w:br/>
        <w:t>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709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0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.</w:t>
      </w:r>
      <w:r>
        <w:rPr>
          <w:rFonts w:eastAsia="Calibri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Cs/>
          <w:strike/>
          <w:sz w:val="22"/>
          <w:szCs w:val="20"/>
        </w:rPr>
      </w:pPr>
      <w:r>
        <w:rPr>
          <w:rFonts w:eastAsia="Calibri" w:cs="Arial" w:ascii="Arial" w:hAnsi="Arial"/>
          <w:iCs/>
          <w:strike/>
          <w:sz w:val="22"/>
          <w:szCs w:val="20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5" w:footer="1134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9:00Z</dcterms:created>
  <dc:creator>AO</dc:creator>
  <dc:description/>
  <cp:keywords/>
  <dc:language>en-US</dc:language>
  <cp:lastModifiedBy>Patrycja Czaja</cp:lastModifiedBy>
  <cp:lastPrinted>2021-09-20T15:25:00Z</cp:lastPrinted>
  <dcterms:modified xsi:type="dcterms:W3CDTF">2024-03-07T13:11:00Z</dcterms:modified>
  <cp:revision>9</cp:revision>
  <dc:subject/>
  <dc:title>Załącznik nr 1 do SIWZ</dc:title>
</cp:coreProperties>
</file>