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znaczenie sprawy ZP.271.6.2021</w:t>
        <w:tab/>
        <w:t>/33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30.03.2021 r. pod num erem 2021/BZP 00024750/01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;Calibri" w:ascii="Calibri;Calibri" w:hAnsi="Calibri;Calibri"/>
          <w:bCs/>
          <w:sz w:val="24"/>
          <w:szCs w:val="24"/>
        </w:rPr>
        <w:t>Budowa chodnika i miejsc postojowych wzdłuż ulicy Modrzewskiego w Pruszczu Gdańskim. Część 3: Odcinek od ulicy Reymonta do ulicy Gałczyńskiego</w:t>
      </w:r>
      <w:r>
        <w:rPr>
          <w:rFonts w:cs="Calibri;Calibri" w:ascii="Calibri;Calibri" w:hAnsi="Calibri;Calibri"/>
          <w:sz w:val="24"/>
          <w:szCs w:val="24"/>
        </w:rPr>
        <w:t>”, o wartości zamówienia nieprzekraczającej wyrażonej w złotych równowartości kwoty 5 350 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984"/>
        <w:gridCol w:w="2267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*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Przedsiębiorstwo Handlowo Usługowe 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Julita Cygert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Świerkowa 6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341 Gowidl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722.717,25 z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BH JUMAR Spółka z o.o. Sp. k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Gen. St. Skalskiego 21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004 Pruszcz Gda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599 539,35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;Calibri"/>
              </w:rPr>
              <w:t xml:space="preserve"> </w:t>
            </w:r>
            <w:r>
              <w:rPr/>
              <w:t>Saferoad Kabex Sp. z o. o.</w:t>
            </w:r>
          </w:p>
          <w:p>
            <w:pPr>
              <w:pStyle w:val="Default"/>
              <w:rPr/>
            </w:pPr>
            <w:r>
              <w:rPr/>
              <w:t xml:space="preserve">ul. Betoniarzy 32 </w:t>
            </w:r>
          </w:p>
          <w:p>
            <w:pPr>
              <w:pStyle w:val="Default"/>
              <w:rPr/>
            </w:pPr>
            <w:r>
              <w:rPr/>
              <w:t>80-298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535.946,87 z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Firma Ogólnobudowlana „ARAT”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rzysztof Makurat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Kartuska 15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328 Stanisz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30.00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HYDRO-MAG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Garcz ul. Kartuska 46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333 Chmiel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579.999,99 z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</w:t>
      </w: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664" w:hanging="702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1-04-14T09:31:00Z</cp:lastPrinted>
  <dcterms:modified xsi:type="dcterms:W3CDTF">2021-04-14T07:33:00Z</dcterms:modified>
  <cp:revision>30</cp:revision>
  <dc:subject/>
  <dc:title>oznaczenie sprawy</dc:title>
</cp:coreProperties>
</file>