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3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 xml:space="preserve">poziomu 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>bezpieczeństwa systemów teleinformatycznych                      w Wojewódzkim Szpitalu Specjalistycznym nr 4 w Bytomiu  (II)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7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1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right="0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dc:language>en-US</dc:language>
  <cp:lastModifiedBy/>
  <cp:lastPrinted>1995-11-21T17:41:00Z</cp:lastPrinted>
  <dcterms:modified xsi:type="dcterms:W3CDTF">2022-11-22T11:08:58Z</dcterms:modified>
  <cp:revision>13</cp:revision>
  <dc:subject/>
  <dc:title>Załącznik nr 3 do SWZ</dc:title>
</cp:coreProperties>
</file>