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bCs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44.2024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Cs w:val="24"/>
          <w:lang w:eastAsia="pl-PL"/>
        </w:rPr>
        <w:t>wykonanie szkolenia dla pracowników Zarządu Lokali Miejskich 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Część 1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 xml:space="preserve"> dotycząca nowelizacji ustawy o ochronie praw lokatorów :</w:t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1367" w:hRule="atLeast"/>
        </w:trPr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netto:    …………..................... zł + 23% VAT …………………….. z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brutto: ....................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Cs/>
          <w:sz w:val="22"/>
          <w:szCs w:val="24"/>
          <w:lang w:eastAsia="pl-PL"/>
        </w:rPr>
      </w:pPr>
      <w:r>
        <w:rPr>
          <w:rFonts w:cs="Calibri" w:ascii="Calibri" w:hAnsi="Calibri"/>
          <w:bCs/>
          <w:sz w:val="22"/>
          <w:szCs w:val="24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Część 2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 xml:space="preserve"> dotycząca zarządzania/administrowania lokalami w budynkach Wspólnot Mieszkaniowych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:</w:t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netto:    …………..................... zł + 23% VAT …………………….. z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brutto: ....................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76859770"/>
      <w:bookmarkStart w:id="2" w:name="_Hlk528742901"/>
      <w:bookmarkStart w:id="3" w:name="_Hlk176859770"/>
      <w:bookmarkStart w:id="4" w:name="_Hlk528742901"/>
      <w:bookmarkEnd w:id="3"/>
      <w:bookmarkEnd w:id="4"/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5" w:name="_Hlk176859770"/>
      <w:bookmarkStart w:id="6" w:name="_Hlk176859770"/>
      <w:bookmarkEnd w:id="6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7" w:name="_Hlk528742901"/>
      <w:bookmarkEnd w:id="7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8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…………………………………..………………..…………………</w:t>
      </w:r>
    </w:p>
    <w:p>
      <w:pPr>
        <w:pStyle w:val="Normal"/>
        <w:ind w:left="5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" w:hAnsi="OpenSymbol" w:cs="StarSymbol;Calibri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Julia Pomorska</cp:lastModifiedBy>
  <cp:lastPrinted>2022-07-27T11:04:00Z</cp:lastPrinted>
  <dcterms:modified xsi:type="dcterms:W3CDTF">2024-09-10T11:58:00Z</dcterms:modified>
  <cp:revision>26</cp:revision>
  <dc:subject/>
  <dc:title/>
</cp:coreProperties>
</file>