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Cs w:val="24"/>
        </w:rPr>
        <w:t>„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stawy: odczynników i materiałów eksploatacyjnych do badań immunohematologicznych wraz z dzierżawą automatycznego analizatora do wykonywania badań immunohematologicznych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”– </w:t>
      </w:r>
      <w:r>
        <w:rPr>
          <w:rFonts w:cs="Times New Roman" w:ascii="Times New Roman" w:hAnsi="Times New Roman"/>
          <w:b/>
          <w:bCs/>
          <w:iCs/>
          <w:szCs w:val="24"/>
        </w:rPr>
        <w:t>sprawa AE/ZP-27-1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05T09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