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ndara" w:hAnsi="Candara" w:eastAsia="Calibri" w:cs="Arial"/>
          <w:lang w:eastAsia="en-US"/>
        </w:rPr>
      </w:pPr>
      <w:r>
        <w:rPr>
          <w:rFonts w:eastAsia="Calibri" w:cs="Arial" w:ascii="Candara" w:hAnsi="Candara"/>
          <w:lang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60.2022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...................................................................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soba do kontaktu: …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252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ostępowaniu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 udzielenie zamówienia publicznego prowadzonego w trybie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 xml:space="preserve">podstawowym bez negocjacji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 xml:space="preserve">o wartości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kraczającej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progów unijnych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staw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sprzętu komputer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 potrzeby Akademii Sztuk Pięknych im. Władysława Strzemińskiego w Łodz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096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1 – Dostawa komputerów przenoś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komputerów przenoś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23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yczy części 3 – Dostawa komputerów stacjonar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Dostawa komputerów stacjonarnych z akcesoriami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tto ______________ PLN (słownie: _____________________________________________zł) + należny podatek VAT 0% co łącznie czyni cenę brutto _______________ PLN (słownie:________________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96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erowany termin realizacji umowy (w dniach) od dnia zawarcia umowy (nie dłuższy niż 30 dni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KRES GWARANCJ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5109"/>
              <w:gridCol w:w="3119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r części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nazwa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ferowany okres gwarancj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(w miesiącach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1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2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przenoś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3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ar-SA"/>
                    </w:rPr>
                    <w:t>Część 4</w:t>
                  </w:r>
                </w:p>
              </w:tc>
              <w:tc>
                <w:tcPr>
                  <w:tcW w:w="5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ostawa komputerów stacjonarnych z akcesoriami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putery ……………….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onitory ……………………</w:t>
                  </w:r>
                </w:p>
              </w:tc>
            </w:tr>
          </w:tbl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adium w kwocie ……………… zł, zostało wniesione w dniu..........................  w formie ...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Reklamacje należy składać na adres e-mail Wykonawcy: ..........................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9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10.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1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2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Miejsce, data ofer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sz w:val="28"/>
        <w:szCs w:val="20"/>
      </w:rPr>
    </w:pPr>
    <w:r>
      <w:rPr>
        <w:sz w:val="2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0:00Z</dcterms:created>
  <dc:creator>Agata Nowakowska</dc:creator>
  <dc:description/>
  <cp:keywords/>
  <dc:language>en-US</dc:language>
  <cp:lastModifiedBy>Agata Nowakowska</cp:lastModifiedBy>
  <dcterms:modified xsi:type="dcterms:W3CDTF">2022-12-08T14:37:00Z</dcterms:modified>
  <cp:revision>5</cp:revision>
  <dc:subject/>
  <dc:title/>
</cp:coreProperties>
</file>