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danie pn. “</w:t>
      </w:r>
      <w:bookmarkStart w:id="0" w:name="_Hlk172652778"/>
      <w:r>
        <w:rPr>
          <w:rFonts w:cs="Calibri" w:ascii="Calibri" w:hAnsi="Calibri"/>
          <w:b/>
        </w:rPr>
        <w:t xml:space="preserve"> Konserwacja konstrukcji stalowych wiaty przejazdowej zlokalizowanej w na terenie Drogowego Przejścia Granicznego w Medyce</w:t>
      </w:r>
      <w:bookmarkEnd w:id="0"/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>zdolności technicznej lub zawodowej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 xml:space="preserve">Wykonawca powinien wykazać, że należycie wykonał w okresie ostatnich 5 lat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przed upływem terminu składania ofert, a jeżeli okres prowadzenia działalności jest krótszy – w tym okresie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mówienia na roboty budowlan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legające na wykonaniu co najmniej jednego podobnego zamówieni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tj. </w:t>
      </w:r>
      <w:bookmarkStart w:id="1" w:name="_Hlk141953999"/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zabezpieczenia antykorozyjnego elementów stalowych o wartości min. 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>250 000,00 zł brutto</w:t>
      </w:r>
      <w:bookmarkEnd w:id="1"/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wraz z załączeniem dowodów, określających czy roboty te zostały wykonane w sposób należyty oraz wskazujących, czy zostały wykonane zgodnie z zasadami sztuki budowlanej i prawidłowo ukończone.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Uwaga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Załączone referencje powinny zostać złożon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 formi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lektronicznej, w postaci elektronicznej oraz opatrzone przez Wykonawcę podpisem kwalifikowanym, podpisem zaufanym lub podpisem osobisty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podpisem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11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4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2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4-07-25T08:22:00Z</dcterms:modified>
  <cp:revision>7</cp:revision>
  <dc:subject/>
  <dc:title>Załącznik nr 3 do oferty</dc:title>
</cp:coreProperties>
</file>