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142"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Wykonawcy/Wykonawcy wspólnie ubiegającego się</w:t>
        <w:br/>
        <w:t>o udzielenie zamówienia/podmiotu udostępniającego zasoby)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 xml:space="preserve">Oświadczenie </w:t>
      </w:r>
      <w:r>
        <w:rPr>
          <w:rFonts w:cs="Arial" w:ascii="Arial" w:hAnsi="Arial"/>
          <w:bCs/>
          <w:sz w:val="20"/>
          <w:szCs w:val="20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83.2024.PC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  <w:t>Wykonanie robót budowlanych polegających na przebudowie i rozbudowie o pomieszczenia higieniczno-sanitarne pawilonu studentów, znajdującego się na terenie Stacji Limnologicznej Uniwersytetu Gdańskiego w Borucinie przy ul. Kartuskiej 7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503566941"/>
      <w:bookmarkStart w:id="1" w:name="__Fieldmark__0_2503566941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503566941"/>
      <w:bookmarkStart w:id="3" w:name="__Fieldmark__1_2503566941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44850</wp:posOffset>
                </wp:positionH>
                <wp:positionV relativeFrom="paragraph">
                  <wp:posOffset>170180</wp:posOffset>
                </wp:positionV>
                <wp:extent cx="374840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8.85pt;mso-wrap-distance-left:7.05pt;mso-wrap-distance-right:7.05pt;mso-wrap-distance-top:0pt;mso-wrap-distance-bottom:0pt;margin-top:13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1810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092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138" w:hanging="0"/>
        <w:jc w:val="both"/>
        <w:rPr/>
      </w:pPr>
      <w:bookmarkStart w:id="4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4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285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3.5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427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2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138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I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2503566941"/>
      <w:bookmarkStart w:id="6" w:name="__Fieldmark__2_2503566941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2503566941"/>
      <w:bookmarkStart w:id="8" w:name="__Fieldmark__3_2503566941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138" w:hanging="0"/>
        <w:jc w:val="both"/>
        <w:rPr/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</w:t>
        <w:br/>
        <w:t>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2503566941"/>
      <w:bookmarkStart w:id="10" w:name="__Fieldmark__4_2503566941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2503566941"/>
      <w:bookmarkStart w:id="12" w:name="__Fieldmark__5_2503566941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138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14415" cy="427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33.7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6_2503566941"/>
      <w:bookmarkStart w:id="14" w:name="__Fieldmark__6_2503566941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7_2503566941"/>
      <w:bookmarkStart w:id="16" w:name="__Fieldmark__7_2503566941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 xml:space="preserve">pkt ……… Pzp lub art. 109 ust. 1 pkt …….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podać mającą zastosowanie podstawę wykluczenia spośród wymienionych </w:t>
        <w:br/>
        <w:t>w art. 108 ust. 1 pkt 1, 2, 3, 4 i 5 Pzp lub art. 109 ust. 1 pkt 8 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 i 10 Pzp. Wykonawca nie podlega wykluczeniu w okoliczności określonej w art. 108 ust. 1 pkt 1, 2 i 5 Pzp lub art. 109 ust. 1 pkt 8 i 10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7" w:name="__Fieldmark__8_2503566941"/>
      <w:bookmarkStart w:id="18" w:name="__Fieldmark__8_2503566941"/>
      <w:bookmarkEnd w:id="1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9_2503566941"/>
      <w:bookmarkStart w:id="20" w:name="__Fieldmark__9_2503566941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2871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10_2503566941"/>
      <w:bookmarkStart w:id="22" w:name="__Fieldmark__10_2503566941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tekst jednolity Dz.U. z 2024 r. poz. 507 z późn. zm.), 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3" w:name="__Fieldmark__11_2503566941"/>
      <w:bookmarkStart w:id="24" w:name="__Fieldmark__11_2503566941"/>
      <w:bookmarkEnd w:id="2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5" w:name="__Fieldmark__12_2503566941"/>
      <w:bookmarkStart w:id="26" w:name="__Fieldmark__12_2503566941"/>
      <w:bookmarkEnd w:id="2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7" w:name="__Fieldmark__13_2503566941"/>
      <w:bookmarkStart w:id="28" w:name="__Fieldmark__13_2503566941"/>
      <w:bookmarkEnd w:id="2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I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709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962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9"/>
                              <w:tab w:val="left" w:pos="870" w:leader="none"/>
                              <w:tab w:val="left" w:pos="4380" w:leader="none"/>
                              <w:tab w:val="center" w:pos="5101" w:leader="none"/>
                            </w:tabs>
                            <w:spacing w:before="12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  <w:t>ałącznik nr 2 do SWZ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 xml:space="preserve"> – postępowanie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8"/>
                              <w:szCs w:val="18"/>
                            </w:rPr>
                            <w:t>nr 5B10.291.1.83.2024.P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9"/>
                        <w:tab w:val="left" w:pos="870" w:leader="none"/>
                        <w:tab w:val="left" w:pos="4380" w:leader="none"/>
                        <w:tab w:val="center" w:pos="5101" w:leader="none"/>
                      </w:tabs>
                      <w:spacing w:before="120" w:after="60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  <w:t>ałącznik nr 2 do SWZ</w:t>
                    </w: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 xml:space="preserve"> – postępowanie </w:t>
                    </w:r>
                    <w:r>
                      <w:rPr>
                        <w:rFonts w:cs="Arial" w:ascii="Arial" w:hAnsi="Arial"/>
                        <w:bCs/>
                        <w:iCs/>
                        <w:sz w:val="18"/>
                        <w:szCs w:val="18"/>
                      </w:rPr>
                      <w:t>nr 5B10.291.1.83.2024.P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Patrycja Chajec</cp:lastModifiedBy>
  <cp:lastPrinted>2020-02-19T09:23:00Z</cp:lastPrinted>
  <dcterms:modified xsi:type="dcterms:W3CDTF">2024-07-03T05:52:00Z</dcterms:modified>
  <cp:revision>52</cp:revision>
  <dc:subject/>
  <dc:title>Załącznik nr 2 do SIWZ</dc:title>
</cp:coreProperties>
</file>