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iCs/>
          <w:sz w:val="21"/>
          <w:szCs w:val="21"/>
        </w:rPr>
        <w:t xml:space="preserve">DOSTARCZENIE DWÓCH POMP POZIOMYCH Z USZCZELNIENIEM MECHANICZNYM </w:t>
        <w:br/>
        <w:t>DO WODY PITNEJ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 xml:space="preserve">w projekcie umowy, za całkowitą cenę w kwocie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207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gdzie</w:t>
      </w:r>
      <w:r>
        <w:rPr/>
        <w:t>:</w:t>
      </w:r>
    </w:p>
    <w:tbl>
      <w:tblPr>
        <w:tblW w:w="964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786"/>
        <w:gridCol w:w="1327"/>
        <w:gridCol w:w="644"/>
        <w:gridCol w:w="519"/>
        <w:gridCol w:w="946"/>
        <w:gridCol w:w="1122"/>
        <w:gridCol w:w="722"/>
        <w:gridCol w:w="1160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 /ZŁ/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 /ZŁ/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VAT /%/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/ZŁ/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MPA POZIOMA TYPU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80PJM3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1- SR.TRWALE-1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MPA POZIOMA TYPU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50PJM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-SR.TRWALE-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 sektorowy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a cena zawiera wszelkie koszty, jakie poniesie zamawiający z tytułu realizacji umowy, przy uwzględnieniu wymaganego przez zamawiającego terminu realizacji oraz pozostałych warunków określonych </w:t>
        <w:br/>
        <w:t>w SWZ lub załącznikach stanowiącym jej integralną częś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 xml:space="preserve">od których dane osobowe bezpośrednio lub pośrednio pozyskaliśmy w celu ubiegania się o udzielenie </w:t>
        <w:br/>
        <w:t>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za pomocą formularza </w:t>
        <w:br/>
        <w:t>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05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DWYKONAWSTWO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>
          <w:tblHeader w:val="true"/>
          <w:trHeight w:val="5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NSTRUKCJA WYPEŁNIENI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ej Ewidencji i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niepotrzebne skreślić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w myśl art. 11 ust. 2 ustawy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 dnia 16 kwietnia 1993 r. o zwalczaniu nieuczciwej konkurencji, iż zastrzeżone przez niego informacje stanowią tajemnicę przedsiębiorstwa w rozumieniu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rzepisów o zwalczaniu nieuczciwej konkurencji, zamawiający uzna, iż nie stanowią one takowej tajemni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a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4, ppkt 4.1. – 4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2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2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4-13T09:50:00Z</cp:lastPrinted>
  <dcterms:modified xsi:type="dcterms:W3CDTF">2023-05-05T11:40:00Z</dcterms:modified>
  <cp:revision>1864</cp:revision>
  <dc:subject/>
  <dc:title/>
</cp:coreProperties>
</file>