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Działając w imieniu i na rzecz Wykonawcy, w związku z ubieganiem się przez Wykonawcę o udzielenie zamówienia w postępowaniu prowadzonym w trybie w trybie podstawowym bez  negocjacji na:</w:t>
      </w:r>
      <w:r>
        <w:rPr>
          <w:lang w:eastAsia="zh-C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bookmarkStart w:id="0" w:name="_Hlk157075213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, odpowiedzialności cywilnej oraz następstw nieszczęśliwych wypadków członków OSP Gminy Zaklików</w:t>
      </w:r>
      <w:bookmarkEnd w:id="0"/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”, </w:t>
      </w:r>
      <w:r>
        <w:rPr>
          <w:rFonts w:cs="Tahoma" w:ascii="Tahoma" w:hAnsi="Tahoma"/>
          <w:sz w:val="20"/>
          <w:szCs w:val="20"/>
          <w:lang w:eastAsia="zh-CN"/>
        </w:rPr>
        <w:t>oferujemy wykonanie usług objętych przedmiotem zamówienia zgodnie z wymogami zawartymi w Specyfikacji Warunków Zamówienia (dalej „SWZ”) za łączną składkę :</w:t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5080" distB="5080" distL="5080" distR="508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23063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27pt;mso-wrap-distance-left:0.4pt;mso-wrap-distance-right:0.4pt;mso-wrap-distance-top:0.4pt;mso-wrap-distance-bottom:0.4pt;margin-top:8.65pt;mso-position-vertical-relative:text;margin-left:136pt;mso-position-horizontal:center;mso-position-horizontal-relative:text">
                <v:textbox>
                  <w:txbxContent>
                    <w:p>
                      <w:pPr>
                        <w:pStyle w:val="Zawartoramki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zł.</w:t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(słownie : ……………………………………………………………………………)</w:t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Usługa zwolniona z podatku VAT zgodnie z art. 43 ust. 1 pkt 37 ustawy z dnia 11 marca 2004 r o podatku od towarów i usług.</w:t>
      </w:r>
    </w:p>
    <w:p>
      <w:pPr>
        <w:pStyle w:val="Normal"/>
        <w:suppressAutoHyphens w:val="true"/>
        <w:spacing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  <w:lang w:eastAsia="zh-CN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  <w:lang w:eastAsia="zh-CN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płaty zaliczk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szkód w środowisk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adka ogół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d 19.04.2024 r. do 18.04.2025 r.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>W kryterium Klauzule fak</w:t>
      </w:r>
      <w:r>
        <w:rPr/>
        <w:t>ultatywne [ Z ]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2"/>
        <w:gridCol w:w="2045"/>
        <w:gridCol w:w="1942"/>
      </w:tblGrid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 należy wpisać 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działalności transportowej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reprezentantów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składowania odpad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udziału własnego szkód w środowis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pkt.17 SWZ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18.04.2025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ostanowień umowy Załącznik nr 7.4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before="240" w:after="20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 </w:t>
    </w:r>
    <w:r>
      <w:rPr>
        <w:rFonts w:eastAsia="Times New Roman" w:cs="Tahoma" w:ascii="Tahoma" w:hAnsi="Tahoma"/>
        <w:sz w:val="18"/>
        <w:szCs w:val="18"/>
      </w:rPr>
      <w:t>IN.271.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4 – formularz ofertowy – cz. IV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9:00Z</dcterms:created>
  <dc:creator>Michał Michnowicz</dc:creator>
  <dc:description/>
  <cp:keywords/>
  <dc:language>en-US</dc:language>
  <cp:lastModifiedBy>Aneta Drożdż</cp:lastModifiedBy>
  <cp:lastPrinted>2017-11-03T19:13:00Z</cp:lastPrinted>
  <dcterms:modified xsi:type="dcterms:W3CDTF">2024-03-19T07:24:00Z</dcterms:modified>
  <cp:revision>24</cp:revision>
  <dc:subject/>
  <dc:title>FORMULARZ OFERTOWY</dc:title>
</cp:coreProperties>
</file>