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4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Przebudowa drogi gminnej ulicy Farnej w Warce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</w:t>
        <w:tab/>
        <w:t xml:space="preserve"> ze zm.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2-05-09T10:20:00Z</cp:lastPrinted>
  <dcterms:modified xsi:type="dcterms:W3CDTF">2023-10-12T09:37:00Z</dcterms:modified>
  <cp:revision>84</cp:revision>
  <dc:subject/>
  <dc:title>Załącznik do uchwały Nr ……</dc:title>
</cp:coreProperties>
</file>