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mówienie finansowane w ramach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Działania 6.3 Programu Fundusze Europejskie dla Mazowsza 2021-2027 projektu „</w:t>
      </w:r>
      <w:r>
        <w:rPr>
          <w:rFonts w:eastAsia="Calibri" w:cs="Calibri" w:ascii="Calibri" w:hAnsi="Calibri"/>
          <w:b/>
          <w:sz w:val="22"/>
          <w:szCs w:val="22"/>
        </w:rPr>
        <w:t>EURES w regionie Warszawskim stołecznym 1</w:t>
      </w:r>
      <w:r>
        <w:rPr>
          <w:rFonts w:cs="Calibri" w:ascii="Calibri" w:hAnsi="Calibri"/>
          <w:b/>
          <w:i/>
          <w:sz w:val="22"/>
          <w:szCs w:val="22"/>
          <w:lang w:val="pl-PL"/>
        </w:rPr>
        <w:t>” oraz „</w:t>
      </w:r>
      <w:r>
        <w:rPr>
          <w:rFonts w:eastAsia="Calibri" w:cs="Calibri" w:ascii="Calibri" w:hAnsi="Calibri"/>
          <w:b/>
          <w:sz w:val="22"/>
          <w:szCs w:val="22"/>
        </w:rPr>
        <w:t>EURES w regionie Mazowieckim regionalnym 1</w:t>
      </w:r>
      <w:r>
        <w:rPr>
          <w:rFonts w:cs="Calibri" w:ascii="Calibri" w:hAnsi="Calibri"/>
          <w:b/>
          <w:i/>
          <w:sz w:val="22"/>
          <w:szCs w:val="22"/>
          <w:lang w:val="pl-PL"/>
        </w:rPr>
        <w:t>”.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ZZP.262.60.2024.MD Załącznik nr 2 SWZ – Opis Przedmiotu Zamówienia</w:t>
        <w:br/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60"/>
        <w:jc w:val="both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 xml:space="preserve">Przedmiot zamówienia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kup wraz z uruchomieni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2 laptopów z systemem operacyjnym, oprogramowaniem biurowym oraz torbami i myszkami, 2 tabletów z etui, 3 tłumaczy elektronicznych przenośnych z etui oraz dostarczenie do siedziby Wojewódzkiego Urzędu Pracy w Warszawie, które będą wykorzystane w ramach projektów „EURES  w regionie Mazowieckim regionalnym 1", „EURES  w regionie Warszawskim stołecznym 1" przez doradców i asystentów EURE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Zakres zamówienia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arczenie  do siedziby Zamawiającego w oryginalnych opakowaniach producenta z instrukcjami w języku polskim oraz uruchomienie sprzętu elektronicznego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Specyfikacja techniczna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danie I. Dostawa 2 laptopów do potrzeb aplikacji biurowych</w:t>
      </w:r>
    </w:p>
    <w:p>
      <w:pPr>
        <w:pStyle w:val="Normal"/>
        <w:spacing w:lineRule="auto" w:line="256" w:before="0" w:after="160"/>
        <w:jc w:val="both"/>
        <w:rPr/>
      </w:pPr>
      <w:r>
        <w:rPr/>
        <w:t>Przedmiot zamówienia obejmuję dostawę fabrycznie nowego, wyprodukowanego w 2024 roku, nieużywanego i sprawnego technicznie sprzętu elektronicznego z oprogramowaniem.</w:t>
      </w:r>
    </w:p>
    <w:tbl>
      <w:tblPr>
        <w:tblW w:w="8931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409"/>
        <w:gridCol w:w="6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kompon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left="-71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ymagane parametry techniczne komputer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y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outlineLvl w:val="0"/>
              <w:rPr>
                <w:rFonts w:ascii="Calibri" w:hAnsi="Calibri" w:eastAsia="Calibri" w:cs="Calibri"/>
                <w:b/>
                <w:b/>
                <w:i/>
                <w:i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mputer przenośny typu laptop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stosowa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aptop będzie wykorzystywany dla potrzeb aplikacji biurowych, aplikacji edukacyjnych, aplikacji obliczeniowych, dostępu do Internetu oraz poczty elektronicznej, jako lokalna baza danych, stacja programistyczna, stacja do przetwarzania danych statystycznych w ramach projektów „EURES  w regionie Mazowieckim regionalnym 1"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„EURES  w regionie Warszawskim stołecznym 1" FEM 2021-202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dajność obliczenio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aptop a nie jego poszczególne element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owinny osiągać w teście BAPCo Sysmark 25 wydajności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Overall Rating wynik  min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4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któw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Productivity – co najmniej wynik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unktów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Creativity – co najmniej wynik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unktów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Responsiveness – co najmniej wynik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unktów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agane testy wydajnościowe Wykonawca musi przeprowadzić na automatycznych ustawieniach konfiguratora dołączonego przez firmę BAPCO i przy natywnej rozdzielczości wyświetlacza oraz włączonych wszystkich urządzaniach. Nie dopuszcza się stosowanie overclokingu, oprogramowania wspomagającego pochodzącego z innego źródła niż fabrycznie zainstalowane oprogramowanie przez producenta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mawiający zastrzega sobie, iż w celu sprawdzenia poprawności przeprowadzonych wszystkich wymaganych testów Wykonawca musi dostarczyć Zamawiającemu oprogramowanie testujące, komputer do testu oraz dokładny opis metodyki przeprowadzonego testu wraz z wynikami w celu ich sprawdzenia w terminie nie dłuższym niż 3 dni od otrzymania zawiadomienia od Zamawiającego. Testy mają dotyczyć całego komputera a nie poszczególnych jego elementów.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mawiający ponadto wymaga dołączenia do oferty przez Wykonawcę wydruków z przeprowadzonych testów BAPCo SYSmark 25 potwierdzających, że komputer w oferowanej konfiguracji osiąga wymagane wyniki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amięć operacyjna RA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Minimum 16GB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DR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arta graficz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półdzielona z pamięcią systemow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Ekr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n. 15,6" o rozdzielczości: minimum 1920x1080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zeciwodblaskowy/matowy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arametry pamięci masowe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Minimum 256 GB SSD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arta Dźwięko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integrowana karta dźwiękowa, wbudowane głośniki stereo + mikrof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Łączność przewodo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budowana karta sieciowa 100/1000 Mb/s ze złączem RJ4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Łączność bezprzewodo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budowana bezprzewodowa karta sieciowa z obsługą standardu min. 802.11 a/b/g/n/a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rty/złącz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in. 2x USB (przynajmniej 1 x USB 3.X), USB-C min. 1 port, min. 1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in. 1 x HDMI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in. 1 x gniazdo słuchawek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in 1 x RJ-45 ( do złącza sieci LAN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lawiatu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    układzie    US-QWERTY,    polskie    znaki    zgodne    z    układem    MS    Windows    "polski programistyczny", klawiatura musi być wyposażona w 2 klawisze ALT (prawy i lewy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Urządzenie wskazują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ouch   Pad   (płytka   dotykowa)   wielodotykowy  -   umożliwia   między  innymi   powiększenie   i pomniejszenie zdjęć oraz przewijanie stro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apęd Optyc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VD +/- RW wewnętrzny lub zewnętrz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ame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budowana kame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ate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ateria pozwalająca na nieprzerwaną pracę przez min. 4 godziny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silac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edykowany do noteboo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godność z systemami operacyjnymi i standardam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Zgodność z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64-bitową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wersją systemu operacyjnego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Microsoft Windows 11 Professional PL lub równoważ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akiet biurow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 w:eastAsia="en-US"/>
              </w:rPr>
              <w:t>Microsoft Office Home and Business 202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  <w:t>lub równoważ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I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IOS zgodny ze specyfikacją UEFI, wyprodukowany przez producenta komputera, zawierający logo producenta komputera lub nazwę producenta komputera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łna obsługa BIOS za pomocą klawiatury i myszy oraz samej myszy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żliwość odczytania z BIOS: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Wersji BIOS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Modelu procesora, prędkości procesora,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Informacji o ilości pamięci RAM wraz z informacją o jej prędkości i technologii wykonania a także o pojemności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OS musi posiadać następujące cechy: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Secure Wipe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Hasło włączenia zasilania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Hasło administratora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Hasło do dysku twardego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Przełącznik obecności pokrywy</w:t>
            </w:r>
          </w:p>
          <w:p>
            <w:pPr>
              <w:pStyle w:val="Normal"/>
              <w:spacing w:lineRule="auto" w:line="256"/>
              <w:ind w:left="247" w:hanging="28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 Inteligentna ochrona USB (pozwala tylko na klawiaturę / mysz, blokuje wszystkie urządzenia pamięci masowej)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 Indywidualne wyłączanie portów USB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ezpieczeństw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Zabezpieczenie BIOS hasł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Gwaranc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Firma serwisująca musi posiadać ISO 9001:2000 na świadczenie usług serwisowych oraz posiadać autoryzacje producenta laptopa – dokumenty potwierdzające załączyć do oferty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-letnia gwarancja producenta dla laptopa i baterii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erwis urządzeń musi być realizowany przez Producenta lub Autoryzowanego Partnera Serwisowego Producenta – wymagane dołączenie do oferty oświadczenia Wykonawcy potwierdzonego przez Producenta, że serwis będzie realizowany przez Producenta lub Autoryzowanego Partnera Serwisowego Producenta na terenie Polski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sparcie technicz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ostęp do najnowszych sterowników i uaktualnień na stronie producenta laptopa realizowany poprzez podanie na dedykowanej stronie internetowej producenta nazwy platformy laptop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6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ertyfikaty i standard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ertyfikat ISO 9001:2000 dla producenta sprzętu (należy załączyć do oferty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ertyfikat ISO 14001 dla producenta sprzętu (należy załączyć do oferty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eklaracja zgodności CE (załączyć do oferty)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warancj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muszą być fabrycznie now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muszę być trwale oznakowane przez producenta, aby możliwa była identyfikacja produktu jak i producent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muszą być dostarczone w oryginalnym opakowaniu producenta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muszą posiadać deklarację C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gwarancji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e urządzenia Wykonawca udziela co najmniej 24 miesięcznej gwarancji, licząc od dnia podpisania bez zastrzeżeń protokołu odbioru.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udzielonej gwarancji Wykonawca zapewni autoryzowany serwis gwarancyjny urządzeń lub serwis producenta w trybie 8/5 (8 godzin na dobę we wszystkie dni robocze) od zgłoszenia. Dniem roboczym jest jeden dzień od poniedziałku do piątku do godziny 8:00 do 16:00, z wyłączeniem dni ustawowo wolnych od pracy.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reakcji w ramach udzielonej gwarancji, po wpłynięciu zgłoszenia maksymalnie 24 godziny.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towany czas naprawy niesprawnego sprzętu: w terminie do 30 dni.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awarii oraz potwierdzenia ich usunięcia będą dokonywane na piśmie, faksem, drogą elektroniczną lub w innej formie dopuszczonej przez strony.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kacja telefoniczna i elektroniczna powinna być realizowana w języku polskim.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rawa niesprawnego sprzętu w punkcie serwisowym na terenie Polski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rmin realizacji usługi ustala się na: najpóźniej 14 dni kalendarzowych od dnia podpisania umowy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osiada odpowiednią wiedzę oraz doświadczenie do wykonania przedmiotu zamówienia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stawienie oraz dostarczenia poprawnie wystawionych faktur/rachunków, w terminie 7 dni roboczych od dnia podpisania przez obie strony protokołu zdawczo-odbiorczego.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znaje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ę, gdzie wskazano pełną nazwę Zamawiającego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ę, gdzie widnieje data wystawienia i data sprzedaży.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 RÓWNOWAŻNOŚCI 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 . MS Windows 11 Professional 64 bit lub równoważny spełniający następujące warunki: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  <w:tab/>
        <w:t>System 64 bitowy, system operacyjny powinien być zainstalowany na komputerze wraz z oprogramowaniem oraz sterownikami urządzeń i składników wyposażenia komputera; gotowy do użytkowania; wszystkie niezbędne poprawki zalecane przez producenta systemu operacyjnego powinny być zainstalowane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</w:t>
        <w:tab/>
        <w:t>Musi pozwalać na instalację oprogramowania użytkowanego na komputerach Zamawiającego w tym: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MS Office  2016, 2019, 2021, 365 w wersjach standard oraz pro (w  tym MS Access),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programów systemu Quorum, firmy QNT,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rogramów systemu eDOK firmy Sygnity,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rogram SJO BESTIA@ realizowany przez Ministerstwo Finansów,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</w:t>
        <w:tab/>
        <w:t>Musi w pełni współpracować z Windows Server 2008/2012/2016/2019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</w:t>
        <w:tab/>
        <w:t xml:space="preserve">Licencja musi: </w:t>
      </w:r>
    </w:p>
    <w:p>
      <w:pPr>
        <w:pStyle w:val="Normal"/>
        <w:ind w:firstLine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być nieograniczona w czasie, </w:t>
      </w:r>
    </w:p>
    <w:p>
      <w:pPr>
        <w:pStyle w:val="Normal"/>
        <w:ind w:firstLine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ozwalać na użytkowanie komercyjne, </w:t>
      </w:r>
    </w:p>
    <w:p>
      <w:pPr>
        <w:pStyle w:val="Normal"/>
        <w:ind w:firstLine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ozwalać na instalację na oferowanym sprzęcie nieograniczoną ilość razy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</w:t>
        <w:tab/>
        <w:t>Musi mieć możliwość skonfigurowania przez administratora regularnego i automatycznego pobierania ze strony internetowej producenta systemu operacyjnego i instalowania aktualizacji i poprawek do systemu operacyjnego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</w:t>
        <w:tab/>
        <w:t>Darmowe aktualizacje w ramach wersji systemu operacyjnego przez Internet (niezbędne aktualizacje, poprawki, biuletyny bezpieczeństwa muszą być dostarczane bez dodatkowych opłat); internetowa aktualizacja zapewniona w języku polskim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 </w:t>
        <w:tab/>
        <w:t>Minimalny okres wsparcia przez producenta systemu, co najmniej 3 lata od daty produkcji ostatniej wersji systemu operacyjnego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 </w:t>
        <w:tab/>
        <w:t>Na stronie WWW producenta komputera powinny być dostępne aktualne wersje kompletu sterowników do urządzeń i składników stanowiących wyposażenie dostarczanego komputera dla dostarczonego systemu operacyjnego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</w:t>
        <w:tab/>
        <w:t>Musi mieć możliwość tworzenia wielu kont użytkowników o różnych poziomach uprawnień, zabezpieczony hasłem dostęp do systemu, konta i profile użytkowników zarządzane zdalnie; praca systemu w trybie ochrony kont użytkowników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. </w:t>
        <w:tab/>
        <w:t>Musi mieć zintegrowaną zaporę sieciową oraz zintegrowaną z systemem konsolę do zarządzania ustawieniami zapory i regułami IP v4 i v6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. </w:t>
        <w:tab/>
        <w:t>Musi być wyposażony w graficzny interfejs użytkownika w języku polskim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2. </w:t>
        <w:tab/>
        <w:t>Musi posiadać wbudowane co najmniej następujące elementy zlokalizowane w języku polskim: menu, system pomocy, komunikaty systemowe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3. </w:t>
        <w:tab/>
        <w:t>Zdalna pomoc i współdzielenie aplikacji – możliwość zdalnego przejęcia sesji zalogowanego użytkownika celem rozwiązania problemu z komputerem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4.</w:t>
        <w:tab/>
        <w:t>Zintegrowane oprogramowanie dla tworzenia kopii zapasowych (Backup), automatyczne wykonywanie kopii plików z możliwością automatycznego przywrócenia wersji wcześniejszej; możliwość przywracania plików systemowych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5. </w:t>
        <w:tab/>
        <w:t>Zintegrowany z systemem moduł wyszukiwania informacji (plików różnego typu) dostępny z kilku poziomów: poziom menu, poziom otwartego okna systemu operacyjnego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6. </w:t>
        <w:tab/>
        <w:t>Musi być w pełni kompatybilny z oferowanym sprzętem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7. </w:t>
        <w:tab/>
        <w:t>Musi zapewniać wsparcie dla użytkowanych u Zamawiającego oraz większości powszechnie używanych urządzeń i standardów dotyczących drukarek, skanerów, urządzeń sieciowych, USB, e- ata, FireWare, Bluetooth, urządzeń Plug &amp; Play, WiFi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8. </w:t>
        <w:tab/>
        <w:t>Nie może ograniczać możliwości instalacji w przyszłości nowego powszechnie dostępnego sprzętu (sterowniki) oraz oprogramowania, w tym zgodności z oprogramowaniem użytkowanym i zakupionym przez Zamawiającego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9. </w:t>
        <w:tab/>
        <w:t>Współpraca z Windows 10, 8 w warunkach współdzielenia lub wymiany plików.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0.   W przypadku zaoferowania innego systemu operacyjnego niż Windows 11, Wykonawca zapewni nieodpłatnie przeszkolenie dla min. 20 pracowników Zamawiającego przez producenta w zakresie obsługi komputerów z systemem równoważnym. </w:t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. Kryteria równoważności dla Microsoft Office Home and Business 2021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ługa hostowana on-line musi zawierać subskrypcję pakietu biurowego spełniającego następujące wymagania: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kiet biurowy musi spełniać następujące wymagania poprzez wbudowane mechanizmy, bez użycia dodatkowych aplikacji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ność pakietu w wersjach 32-bit oraz 64-bit umożliwiającej wykorzystanie  ponad 2 GB przestrzeni adresowej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agania odnośnie interfejsu użytkownika: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a polska wersja językowa interfejsu użytkownika z możliwością przełączania wersji językowej interfejsu na inne języki, w tym język angielski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stota i intuicyjność obsługi, pozwalająca na pracę osobom nieposiadającym umiejętności technicznych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ość zintegrowania uwierzytelniania użytkowników z usługą katalogową (Active Directory lub funkcjonalnie równoważną) – użytkownik raz zalogowany z poziomu systemu operacyjnego stacji roboczej ma być automatycznie rozpoznawany we wszystkich modułach oferowanego rozwiązania bez potrzeby oddzielnego monitowania go o ponowne uwierzytelnienie się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rzędzie wspomagające procesy migracji z poprzednich wersji pakietu i badania zgodności z dokumentami wytworzonymi w pakietach biurowych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rogramowanie musi umożliwiać tworzenie i edycję dokumentów elektronicznych w ustalonym standardzie, który spełnia następujące warunki: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kompletny i publicznie dostępny opis formatu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 zdefiniowany układ informacji w postaci XML zgodnie z Załącznikiem 2 Rozporządzenia Rady Ministrów z dnia 12 kwietnia 2012 r. w sprawie Krajowych Ram Interoperacyjności, minimalnych wymagań dla rejestrów publicznych i wymiany informacji w postaci elektronicznej oraz minimalnych wymagań dla systemów teleinformatycznych (Dz.U. 2012, poz. 526)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żliwia kreowanie plików w formacie XML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iera w swojej specyfikacji podpis elektroniczny w formacie XAdES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rogramowanie musi umożliwiać dostosowanie dokumentów i szablonów do potrzeb instytucji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rogramowanie musi umożliwiać opatrywanie dokumentów metadanymi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kład oprogramowania muszą wchodzić narzędzia programistyczne umożliwiające automatyzację pracy i wymianę danych pomiędzy dokumentami i aplikacjami (język makropoleceń, język skryptowy)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aplikacji musi być dostępna pełna dokumentacja w języku polskim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426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kiet zintegrowanych aplikacji biurowych musi zawierać: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dytor tekstów 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rkusz kalkulacyjny 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rzędzie do przygotowywania i prowadzenia prezentacji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rzędzie do tworzenia drukowanych materiałów informacyjnych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rzędzie do tworzenia i pracy z lokalną bazą danych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rzędzie do zarządzania informacją prywatą (pocztą elektroniczną, kalendarzem, kontaktami i zadaniami)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rzędzie do tworzenia notatek przy pomocy klawiatury lub notatek odręcznych na ekranie urządzenia typu tablet PC z mechanizmem OCR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rzędzie komunikacji wielokanałowej stanowiące interfejs do systemu wiadomości błyskawicznych (tekstowych), komunikacji głosowej, komunikacji vide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dytor tekstów musi umożliwiać: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dycję i formatowanie tekstu w języku polskim wraz z obsługą języka polskiego w zakresie sprawdzania pisowni i poprawności gramatycznej oraz funkcjonalnością słownika wyrazów bliskoznacznych i autokorekty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dycję i formatowanie tekstu w języku angielskim wraz z obsługą języka angielskiego w zakresie sprawdzania pisowni i poprawności gramatycznej oraz funkcjonalnością słownika wyrazów bliskoznacznych i autokorekty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tawianie oraz formatowanie tabel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tawianie oraz formatowanie obiektów graficznych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tawianie wykresów i tabel z arkusza kalkulacyjnego (wliczając tabele przestawne)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utomatyczne numerowanie rozdziałów, punktów, akapitów, tabel i rysunków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utomatyczne tworzenie spisów treści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towanie nagłówków i stopek stron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Śledzenie i porównywanie zmian wprowadzonych przez użytkowników w dokumencie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amiętywanie i wskazywanie miejsca, w którym zakończona była edycja dokumentu przed jego uprzednim zamknięciem. 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grywanie, tworzenie i edycję makr automatyzujących wykonywanie czynności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kreślenie układu strony (pionowa/pozioma)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druk dokumentów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ywanie korespondencji seryjnej bazując na danych adresowych pochodzących z arkusza kalkulacyjnego i z narzędzia do zarządzania informacją prywatną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cę na dokumentach utworzonych przy pomocy Microsoft Word 2019 z zapewnieniem bezproblemowej konwersji wszystkich elementów i atrybutów dokumentu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is i edycję plików w formacie PDF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bezpieczenie dokumentów hasłem przed odczytem oraz przed wprowadzaniem modyfikacji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ość jednoczesnej pracy wielu użytkowników na jednym dokumencie z uwidacznianiem ich uprawnień i wyświetlaniem dokonywanych przez nie zmian na bieżąco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ość wyboru jednej z zapisanych wersji dokumentu, nad którym pracuje wiele osób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567" w:hanging="56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kusz kalkulacyjny musi umożliwiać: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rzenie raportów tabelarycznych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rzenie wykresów liniowych (wraz linią trendu), słupkowych, kołowych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rzenie arkuszy kalkulacyjnych zawierających teksty, dane liczbowe oraz formuły przeprowadzające operacje matematyczne, logiczne, tekstowe, statystyczne oraz operacje na danych finansowych i na miarach czasu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rzenie raportów z zewnętrznych źródeł danych (inne arkusze kalkulacyjne, bazy danych zgodne z ODBC, pliki tekstowe, pliki XML, webservice)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sługę kostek OLAP oraz tworzenie i edycję kwerend bazodanowych i webowych. Narzędzia wspomagające analizę statystyczną i finansową, analizę wariantową i rozwiązywanie problemów optymalizacyjnych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rzenie raportów tabeli przestawnych umożliwiających dynamiczną zmianę wymiarów oraz wykresów bazujących na danych z tabeli przestawnych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zukiwanie i zamianę danych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ywanie analiz danych przy użyciu formatowania warunkowego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rzenie wykresów prognoz i trendów na podstawie danych historycznych z użyciem algorytmu ETS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ywanie komórek arkusza i odwoływanie się w formułach po takiej nazwie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grywanie, tworzenie i edycję makr automatyzujących wykonywanie czynności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towanie czasu, daty i wartości finansowych z polskim formatem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is wielu arkuszy kalkulacyjnych w jednym pliku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ligentne uzupełnianie komórek w kolumnie według rozpoznanych wzorców, wraz z ich możliwością poprawiania poprzez modyfikację proponowanych formuł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ość przedstawienia różnych wykresów przed ich finalnym wyborem (tylko po najechaniu znacznikiem myszy na dany rodzaj wykresu)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chowanie pełnej zgodności z formatami plików utworzonych za pomocą oprogramowania Microsoft Excel 2019, z uwzględnieniem poprawnej realizacji użytych w nich funkcji specjalnych i makropoleceń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bezpieczenie dokumentów hasłem przed odczytem oraz przed wprowadzaniem modyfik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rzędzie do przygotowywania i prowadzenia prezentacji musi umożliwiać: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gotowywanie prezentacji multimedialnych, które będą:</w:t>
      </w:r>
    </w:p>
    <w:p>
      <w:pPr>
        <w:pStyle w:val="Normal"/>
        <w:spacing w:before="0" w:after="0"/>
        <w:ind w:left="426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- Prezentowanie przy użyciu projektora multimedialnego</w:t>
      </w:r>
    </w:p>
    <w:p>
      <w:pPr>
        <w:pStyle w:val="Normal"/>
        <w:spacing w:before="0" w:after="0"/>
        <w:ind w:left="426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- Drukowanie w formacie umożliwiającym robienie notatek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isanie jako prezentacja tylko do odczytu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grywanie narracji i dołączanie jej do prezentacji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atrywanie slajdów notatkami dla prezentera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ieszczanie i formatowanie tekstów, obiektów graficznych, tabel, nagrań dźwiękowych i wideo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ieszczanie tabel i wykresów pochodzących z arkusza kalkulacyjnego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świeżenie wykresu znajdującego się w prezentacji po zmianie danych w           </w:t>
      </w:r>
    </w:p>
    <w:p>
      <w:pPr>
        <w:pStyle w:val="Normal"/>
        <w:spacing w:before="0" w:after="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źródłowym arkuszu kalkulacyjnym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ość tworzenia animacji obiektów i całych slajdów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wadzenie prezentacji w trybie prezentera, gdzie slajdy są widoczne na jednym monitorze lub projektorze, a na drugim widoczne są slajdy i notatki prezentera, z możliwością podglądu następnego slajdu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a zgodność z formatami plików utworzonych za pomocą oprogramowania MS PowerPoint 2019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rzędzie do tworzenia drukowanych materiałów informacyjnych musi umożliwiać: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rzenie i edycję drukowanych materiałów informacyjnych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rzenie materiałów przy użyciu dostępnych z narzędziem szablonów: broszur, biuletynów, katalogów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dycję poszczególnych stron materiałów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ział treści na kolumny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ieszczanie elementów graficznych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rzystanie mechanizmu korespondencji seryjnej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łynne przesuwanie elementów po całej stronie publikacji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ksport publikacji do formatu PDF oraz TIFF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druk publikacji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ość przygotowywania materiałów do wydruku w standardzie CMY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rzędzie do tworzenia i pracy z lokalną bazą danych musi umożliwiać: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rzenie bazy danych przez zdefiniowanie: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bel składających się z unikatowego klucza i pól różnych typów, w tym tekstowych i liczbowych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lacji pomiędzy tabelami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y do wprowadzania i edycji danych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portów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dycję danych i zapisywanie ich w lokalnie przechowywanej bazie danych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rzenie bazy danych przy użyciu zdefiniowanych szablonów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łączenie z danymi zewnętrznymi, a w szczególności z innymi bazami danych zgodnymi z ODBC, plikami XML, arkuszem kalkulacyj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rzędzie do zarządzania informacją prywatną (pocztą elektroniczną, kalendarzem,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kontaktami i zadaniami) musi umożliwiać: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ierzytelnianie wieloskładnikowe poprzez wbudowane wsparcie integrujące z usługą Active Directory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bieranie i wysyłanie poczty elektronicznej z serwera pocztowego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howywanie wiadomości na serwerze lub w lokalnym pliku tworzonym z zastosowaniem efektywnej kompresji danych, 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ltrowanie niechcianej poczty elektronicznej (SPAM) oraz określanie listy zablokowanych i bezpiecznych nadawców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rzenie katalogów, pozwalających katalogować pocztę elektroniczną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utomatyczne grupowanie poczty o tym samym tytule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rzenie reguł przenoszących automatycznie nową pocztę elektroniczną do określonych katalogów bazując na słowach zawartych w tytule, adresie nadawcy i odbiorcy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lagowanie poczty elektronicznej z określeniem terminu przypomnienia, oddzielnie dla nadawcy i adresatów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chanizm ustalania liczby wiadomości, które mają być synchronizowane lokalnie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rządzanie kalendarzem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dostępnianie kalendarza innym użytkownikom z możliwością określania uprawnień użytkowników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glądanie kalendarza innych użytkowników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raszanie uczestników na spotkanie, co po ich akceptacji powoduje automatyczne wprowadzenie spotkania w ich kalendarzach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rządzanie listą zadań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anie zadań innym użytkownikom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rządzanie listą kontaktów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dostępnianie listy kontaktów innym użytkownikom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glądanie listy kontaktów innych użytkowników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ość przesyłania kontaktów innym użytkowników,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ość wykorzystania do komunikacji z serwerem pocztowym mechanizmu MAPI poprzez ht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rzędzie komunikacji wielokanałowej stanowiące interfejs do systemu wiadomości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błyskawicznych (tekstowych), komunikacji głosowej, komunikacji video musi spełniać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astępujące wymagania: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a polska wersja językowa interfejsu użytkownika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stota i intuicyjność obsługi, pozwalająca na pracę osobom nieposiadającym umiejętności technicznych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ność aplikacji na platformie Windows 10 lub wyższych,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go o ponowne uwierzytelnienie się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ość obsługi tekstowych wiadomości błyskawicznych w modelu jeden do jeden i jeden do wielu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ość komunikacji głosowej i video w modelu jeden do jeden i jeden do wielu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851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sługa telekonferencji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firstLine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ołączania do telekonferencji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firstLine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zczegółowej listy uczestników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firstLine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Wiadomości błyskawicznych w trybach jeden do jeden i jeden do wielu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firstLine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Udostępniania własnego pulpitu lub aplikacji z możliwością przekazywania zdalnej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firstLine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kontroli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firstLine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Głosowania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firstLine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Udostępniania plików i pulpitów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firstLine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Możliwości nawigowania w prezentacjach i edycji dokumentów udostępnionych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firstLine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przez innych uczestników konferencji,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993" w:hanging="56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żliwość zmiany kanału komunikacji z pośrednictwem wiadomości błyskawicznych do połączenia głosowego i/lub wideo w ramach pojedynczej, otwartej w aplikacji sesji (bez konieczności przełączania się pomiędzy aplikacjami). 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993" w:hanging="56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sta adresowa wraz ze statusem obecności, opisem użytkowników SKW, zdjęciami użytkowników, listą dostępnych do komunikacji z nimi kanałów komunikacyjnych i możliwością bezpośredniego wybrania kanału komunikacji oraz wydzielania grup kontaktów typu ulubione lub ostatnie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993" w:hanging="56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tus obecności, dający możliwość ręcznego ustawiania statusu (dostępny, zajęty, nie przeszkadzać, z dala od komputera, niedostępny), automatycznej synchronizacji z jego aktywnością w systemie operacyjnym stacji roboczej, a w przypadku instalacji wybranych systemów poczty elektronicznej – dostępu do informacji o dostępności użytkownika na bazie wpisów do jego kalendarza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993" w:hanging="56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żliwość rozszerzania listy adresowej o zewnętrznych użytkowników wraz z informacjami opisowymi i kontaktowymi, 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993" w:hanging="56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istoria ostatnich kontaktów, konwersacji, nieodebranych połączeń i powiadomień,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993" w:hanging="56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gracja ze składnikami wybranych pakietów biurowych z kontekstową komunikacją i z funkcjami obecności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993" w:hanging="56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finiowanie i konfiguracja urządzeń wykorzystywanych do komunikacji: mikrofonu, głośników lub słuchawek, kamery czy innych wybranych urządzeń peryferyjnych. 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993" w:hanging="56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gnalizowanie statusu dostępności innych użytkowników serwera komunikacji wielokanałowej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993" w:hanging="56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ość definiowania listy kontaktów lub dołączania jej z listy zawartej w usłudze katalogowej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993" w:hanging="56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ość wyświetlania szczegółowej informacji opisującej innych użytkowników oraz ich dostępność, pobieranej z usługi katalogowej i systemu kalendarzy serwera poczty elektronicznej.</w:t>
      </w:r>
    </w:p>
    <w:p>
      <w:pPr>
        <w:pStyle w:val="Normal"/>
        <w:autoSpaceDE w:val="false"/>
        <w:rPr>
          <w:rFonts w:ascii="Calibri" w:hAnsi="Calibri" w:eastAsia="CIDFont+F8;Malgun Gothic Semilight" w:cs="Calibri"/>
          <w:sz w:val="22"/>
          <w:szCs w:val="22"/>
          <w:lang w:eastAsia="en-US"/>
        </w:rPr>
      </w:pPr>
      <w:r>
        <w:rPr>
          <w:rFonts w:eastAsia="CIDFont+F8;Malgun Gothic Semilight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IDFont+F8;Malgun Gothic Semilight" w:cs="Calibri"/>
          <w:sz w:val="22"/>
          <w:szCs w:val="22"/>
          <w:lang w:eastAsia="en-US"/>
        </w:rPr>
      </w:pPr>
      <w:r>
        <w:rPr>
          <w:rFonts w:eastAsia="CIDFont+F8;Malgun Gothic Semilight" w:cs="Calibri" w:ascii="Calibri" w:hAnsi="Calibri"/>
          <w:sz w:val="22"/>
          <w:szCs w:val="22"/>
          <w:lang w:eastAsia="en-US"/>
        </w:rPr>
        <w:t>W przypadku zaoferowania oprogramowania równoważnego Wykonawca zapewni szkolenie autoryzowane przez producenta oprogramowania w wymiarze min. 40 h dla minimum 20 pracowników Zamawiającego w poniższych lokalizacjach Zamawiającego: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Calibri" w:hAnsi="Calibri" w:eastAsia="CIDFont+F8;Malgun Gothic Semilight" w:cs="Calibri"/>
          <w:sz w:val="22"/>
          <w:szCs w:val="22"/>
          <w:lang w:eastAsia="en-US"/>
        </w:rPr>
      </w:pPr>
      <w:r>
        <w:rPr>
          <w:rFonts w:eastAsia="CIDFont+F8;Malgun Gothic Semilight" w:cs="Calibri" w:ascii="Calibri" w:hAnsi="Calibri"/>
          <w:sz w:val="22"/>
          <w:szCs w:val="22"/>
          <w:lang w:eastAsia="en-US"/>
        </w:rPr>
        <w:t>Wojewódzki Urząd Pracy w Warszawie ul . Chłodna 52 Warszawa,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Calibri" w:hAnsi="Calibri" w:eastAsia="CIDFont+F8;Malgun Gothic Semilight" w:cs="Calibri"/>
          <w:sz w:val="22"/>
          <w:szCs w:val="22"/>
          <w:lang w:eastAsia="en-US"/>
        </w:rPr>
      </w:pPr>
      <w:r>
        <w:rPr>
          <w:rFonts w:eastAsia="CIDFont+F8;Malgun Gothic Semilight" w:cs="Calibri" w:ascii="Calibri" w:hAnsi="Calibri"/>
          <w:sz w:val="22"/>
          <w:szCs w:val="22"/>
          <w:lang w:eastAsia="en-US"/>
        </w:rPr>
        <w:t>Wojewódzki Urząd Pracy w Warszawie Filia w Ciechanowie ul. Wodna 1,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Calibri" w:hAnsi="Calibri" w:eastAsia="CIDFont+F8;Malgun Gothic Semilight" w:cs="Calibri"/>
          <w:sz w:val="22"/>
          <w:szCs w:val="22"/>
          <w:lang w:eastAsia="en-US"/>
        </w:rPr>
      </w:pPr>
      <w:r>
        <w:rPr>
          <w:rFonts w:eastAsia="CIDFont+F8;Malgun Gothic Semilight" w:cs="Calibri" w:ascii="Calibri" w:hAnsi="Calibri"/>
          <w:sz w:val="22"/>
          <w:szCs w:val="22"/>
          <w:lang w:eastAsia="en-US"/>
        </w:rPr>
        <w:t>Wojewódzki Urząd Pracy w Warszawie Filia w Ostrołęce ul. Poznańska 17,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Calibri" w:hAnsi="Calibri" w:eastAsia="CIDFont+F8;Malgun Gothic Semilight" w:cs="Calibri"/>
          <w:sz w:val="22"/>
          <w:szCs w:val="22"/>
          <w:lang w:eastAsia="en-US"/>
        </w:rPr>
      </w:pPr>
      <w:r>
        <w:rPr>
          <w:rFonts w:eastAsia="CIDFont+F8;Malgun Gothic Semilight" w:cs="Calibri" w:ascii="Calibri" w:hAnsi="Calibri"/>
          <w:sz w:val="22"/>
          <w:szCs w:val="22"/>
          <w:lang w:eastAsia="en-US"/>
        </w:rPr>
        <w:t>Wojewódzki Urząd Pracy w Warszawie Filia w Płocku ul. Kolegialna 19,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Calibri" w:hAnsi="Calibri" w:eastAsia="CIDFont+F8;Malgun Gothic Semilight" w:cs="Calibri"/>
          <w:sz w:val="22"/>
          <w:szCs w:val="22"/>
          <w:lang w:eastAsia="en-US"/>
        </w:rPr>
      </w:pPr>
      <w:r>
        <w:rPr>
          <w:rFonts w:eastAsia="CIDFont+F8;Malgun Gothic Semilight" w:cs="Calibri" w:ascii="Calibri" w:hAnsi="Calibri"/>
          <w:sz w:val="22"/>
          <w:szCs w:val="22"/>
          <w:lang w:eastAsia="en-US"/>
        </w:rPr>
        <w:t>Wojewódzki Urząd Pracy w Warszawie Filia w Radomiu ul. Mokra 2,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Calibri" w:hAnsi="Calibri" w:eastAsia="CIDFont+F8;Malgun Gothic Semilight" w:cs="Calibri"/>
          <w:sz w:val="22"/>
          <w:szCs w:val="22"/>
          <w:lang w:eastAsia="en-US"/>
        </w:rPr>
      </w:pPr>
      <w:r>
        <w:rPr>
          <w:rFonts w:eastAsia="CIDFont+F8;Malgun Gothic Semilight" w:cs="Calibri" w:ascii="Calibri" w:hAnsi="Calibri"/>
          <w:sz w:val="22"/>
          <w:szCs w:val="22"/>
          <w:lang w:eastAsia="en-US"/>
        </w:rPr>
        <w:t>Wojewódzki Urząd Pracy w Warszawie Filia w Siedlcach ul. Pułaskiego 19/21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danie II. Dostawa 2 tabletów wraz z etui.</w:t>
      </w:r>
    </w:p>
    <w:p>
      <w:pPr>
        <w:pStyle w:val="Normal"/>
        <w:spacing w:lineRule="auto" w:line="256" w:before="0" w:after="160"/>
        <w:jc w:val="both"/>
        <w:rPr/>
      </w:pPr>
      <w:r>
        <w:rPr/>
        <w:t>Przedmiot zamówienia obejmuję dostawę fabrycznie nowego, wyprodukowanego w 2024 roku, nieużywanego i sprawnego technicznie sprzętu elektronicznego z oprogramowaniem.</w:t>
      </w:r>
    </w:p>
    <w:tbl>
      <w:tblPr>
        <w:tblW w:w="8931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409"/>
        <w:gridCol w:w="6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kompon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left="-71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ymagane parametry techniczne tablet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y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outlineLvl w:val="0"/>
              <w:rPr>
                <w:rFonts w:ascii="Calibri" w:hAnsi="Calibri" w:eastAsia="Calibri" w:cs="Calibri"/>
                <w:b/>
                <w:b/>
                <w:i/>
                <w:i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able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stosowa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et będzie wykorzystywany dla potrzeb aplikacji biurowych, aplikacji edukacyjnych, aplikacji obliczeniowych, dostępu do Internetu oraz poczty elektronicznej, w ramach projektów „EURES  w regionie Mazowieckim regionalnym 1" i „EURES  w regionie Warszawskim stołecznym 1" FEM 2021-202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amięć operacyjna RA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Minimum 4GB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Typ matryc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Ekr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n. 11,5" o rozdzielczości: minimum 2000x1200 piksel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arametry pamięci masowe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Minimum 64 GB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para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inimum aparat przedni 8 Mpix, aparat tylny 13 Mpi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arta bezprzewodo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inimum Wi-Fi 6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Łączność bezprzewodo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budowana bezprzewodowa karta sieciowa z obsługą standardu min. 802.11 ax, min Bluetooth 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rty/złącz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in. 1x USB lub USB C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in. 1 x HDMI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in. 1 x gniazdo słuchaw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ate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ateria pozwalająca na nieprzerwaną pracę przez min. 10 godziny. Minimum 7700 mA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silac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edykowany do tablet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Gwaranc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erwis urządzeń musi być realizowany przez Producenta lub Autoryzowanego Partnera Serwisowego Producenta – wymagane dołączenie do oferty oświadczenia Wykonawcy potwierdzonego przez Producenta, że serwis będzie realizowany przez Producenta lub Autoryzowanego Partnera Serwisowego Producenta na terenie Polsk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sparcie technicz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ostęp do najnowszych sterowników i uaktualnień na stronie producenta tabletu realizowany poprzez podanie na dedykowanej stronie internetowej producenta nazwy platformy tabletu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danie III. Dostawa 3 tłumaczy elektronicznych przenośnych wraz z etu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 zamówienia obejmuję dostawę fabrycznie nowego, wyprodukowanego w 2024 roku, nieużywanego i sprawnego technicznie sprzętu elektronicznego z oprogramowaniem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931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409"/>
        <w:gridCol w:w="6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kompon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left="-71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ymagane parametry techniczne tłumacza elektronicznego przenośneg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y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outlineLvl w:val="0"/>
              <w:rPr>
                <w:rFonts w:ascii="Calibri" w:hAnsi="Calibri" w:eastAsia="Calibri" w:cs="Calibri"/>
                <w:b/>
                <w:b/>
                <w:i/>
                <w:i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łumacz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stosowa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macz będzie wykorzystywany dla potrzeb projektu „EURES  w regionie Mazowieckim regionalnym 1" i „EURES  w regionie Warszawskim stołecznym 1" FEM 2021-202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amięć operacyjna RA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Minimum 1 GB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d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imum 4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Ekr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n. 4" o rozdzielczości: minimum 500x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arametry pamięci masowe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Minimum 16 GB 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rty/złącz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in. 1x USB lub USB C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in. Wejście słuchawkow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ate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in. 2000 mA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silac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Dedykowany do tłumacz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Gwaranc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-letnia gwarancja producenta dla tłumacza i baterii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erwis urządzeń musi być realizowany przez Producenta lub Autoryzowanego Partnera Serwisowego Producenta – wymagane dołączenie do oferty oświadczenia Wykonawcy potwierdzonego przez Producenta, że serwis będzie realizowany przez Producenta lub Autoryzowanego Partnera Serwisowego Producenta na terenie Polsk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sparcie technicz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ostęp do najnowszych sterowników i uaktualnień na stronie producenta tłumacza realizowany poprzez podanie na dedykowanej stronie internetowej producenta nazwy platformy tłumacz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Tłumaczenie języków on-lin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inimum 30 język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łumaczenie języków of-li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inimum 10 języków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Warunki zamówienia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ykonawca dostarczy przedmiot zamówienia w terminie </w:t>
      </w:r>
      <w:r>
        <w:rPr>
          <w:rFonts w:eastAsia="Calibri" w:cs="Calibri" w:ascii="Calibri" w:hAnsi="Calibri"/>
          <w:bCs/>
          <w:u w:val="single"/>
          <w:lang w:eastAsia="en-US"/>
        </w:rPr>
        <w:t xml:space="preserve">najpóźniej  do 14 dni od dnia podpisania umowy – </w:t>
      </w:r>
      <w:r>
        <w:rPr>
          <w:rFonts w:eastAsia="Calibri" w:cs="Calibri" w:ascii="Calibri" w:hAnsi="Calibri"/>
          <w:u w:val="single"/>
          <w:lang w:eastAsia="en-US"/>
        </w:rPr>
        <w:t>2 laptopów z systemem operacyjnym, oprogramowaniem biurowym oraz torbami i myszkami, 2 tabletów z etui, 3 tłumaczy elektronicznych przenośnych z etui</w:t>
      </w:r>
      <w:r>
        <w:rPr>
          <w:rFonts w:eastAsia="Calibri" w:cs="Calibri" w:ascii="Calibri" w:hAnsi="Calibri"/>
          <w:bCs/>
          <w:u w:val="single"/>
          <w:lang w:eastAsia="en-US"/>
        </w:rPr>
        <w:t xml:space="preserve">. </w:t>
      </w:r>
      <w:r>
        <w:rPr>
          <w:rFonts w:eastAsia="Calibri" w:cs="Calibri" w:ascii="Calibri" w:hAnsi="Calibri"/>
          <w:lang w:eastAsia="en-US"/>
        </w:rPr>
        <w:t>Zamawiający wymaga, aby dostarczone artykuły były fabrycznie nowe, kompletne i zgodne ze szczegółowym opisem przedmiotu zamówienia.</w:t>
      </w:r>
    </w:p>
    <w:p>
      <w:pPr>
        <w:pStyle w:val="Normal"/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Po dostarczeniu przedmiotu umowy, Zamawiający dokonuje odbioru jakościowego i ilościowego. W przypadku stwierdzenia uszkodzenia bądź niezgodności ilościowej, Wykonawca jest zobowiązany do wymiany na wolny od wad sprzęt w ciągu 7 dni liczonych od dnia powiadomienia przez Zamawiającego o wykrytych nieprawidłowościach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ykonawca zobowiązuje się na etapie realizacji usługi do zapewnienia warunków odpowiadających przepisom z zakresu bezpieczeństwa i higieny pracy oraz ochrony zdrowia. 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za realizację przedmiotu umowy zobowiązuje się do wystawienia Zamawiającemu faktury za zamówione </w:t>
      </w:r>
      <w:r>
        <w:rPr>
          <w:rFonts w:eastAsia="Calibri" w:cs="Calibri" w:ascii="Calibri" w:hAnsi="Calibri"/>
          <w:bCs/>
          <w:lang w:eastAsia="en-US"/>
        </w:rPr>
        <w:t xml:space="preserve">2 laptopów z </w:t>
      </w:r>
      <w:r>
        <w:rPr>
          <w:rFonts w:eastAsia="Calibri" w:cs="Calibri" w:ascii="Calibri" w:hAnsi="Calibri"/>
          <w:lang w:eastAsia="en-US"/>
        </w:rPr>
        <w:t>systemem operacyjnym,</w:t>
      </w:r>
      <w:r>
        <w:rPr>
          <w:rFonts w:eastAsia="Calibri" w:cs="Calibri" w:ascii="Calibri" w:hAnsi="Calibri"/>
          <w:bCs/>
          <w:lang w:eastAsia="en-US"/>
        </w:rPr>
        <w:t xml:space="preserve"> oprogramowaniem biurowym, torbami i myszkami, 2 tabletów z etui , 3 tłumaczy elektronicznych przenośnych z etui</w:t>
      </w:r>
      <w:r>
        <w:rPr>
          <w:rFonts w:eastAsia="Calibri" w:cs="Calibri" w:ascii="Calibri" w:hAnsi="Calibri"/>
          <w:lang w:eastAsia="en-US"/>
        </w:rPr>
        <w:t xml:space="preserve"> w ciągu 7 dni od daty zrealizowania zamówienia (dostarczenia do siedziby Zamawiającego), zgodnie z wykazem podanym przez Zamawiającego. Faktura zostanie wystawiona przez Wykonawcę na Nabywcę, którym jest: Województwo Mazowieckie ul. Jagiellońska 26, 03-719 Warszawa, NIP 113 24 53 940 oraz Odbiorcę, którym jest: Wojewódzki Urząd Pracy w Warszawie z siedzibą przy ul. Chłodna 52, 00-872 Warszawa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faktura zostanie wystawiona za zakup dostarczenie i uruchomienie </w:t>
      </w:r>
      <w:r>
        <w:rPr>
          <w:rFonts w:eastAsia="Calibri" w:cs="Calibri" w:ascii="Calibri" w:hAnsi="Calibri"/>
          <w:bCs/>
          <w:lang w:eastAsia="en-US"/>
        </w:rPr>
        <w:t xml:space="preserve">2 laptopów z </w:t>
      </w:r>
      <w:r>
        <w:rPr>
          <w:rFonts w:eastAsia="Calibri" w:cs="Calibri" w:ascii="Calibri" w:hAnsi="Calibri"/>
          <w:lang w:eastAsia="en-US"/>
        </w:rPr>
        <w:t>systemem operacyjnym,</w:t>
      </w:r>
      <w:r>
        <w:rPr>
          <w:rFonts w:eastAsia="Calibri" w:cs="Calibri" w:ascii="Calibri" w:hAnsi="Calibri"/>
          <w:bCs/>
          <w:lang w:eastAsia="en-US"/>
        </w:rPr>
        <w:t xml:space="preserve"> oprogramowaniem biurowym, torbami i myszkami, 2 tabletów z etui, 3 tłumaczy elektronicznych przenośnych z etui</w:t>
      </w:r>
      <w:r>
        <w:rPr>
          <w:rFonts w:eastAsia="Calibri" w:cs="Calibri" w:ascii="Calibri" w:hAnsi="Calibri"/>
          <w:lang w:eastAsia="en-US"/>
        </w:rPr>
        <w:t>, zgodnych z  przedmiotem opisu zamówieni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2832" w:hanging="0"/>
      <w:rPr>
        <w:rFonts w:cs="Arial"/>
        <w:color w:val="333333"/>
        <w:sz w:val="16"/>
        <w:szCs w:val="16"/>
        <w:lang w:val="de-DE"/>
      </w:rPr>
    </w:pPr>
    <w:r>
      <w:rPr>
        <w:rFonts w:cs="Arial"/>
        <w:color w:val="333333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color w:val="FFFFFF"/>
        <w:lang w:val="pl-PL"/>
      </w:rPr>
      <w:t>__</w:t>
    </w:r>
    <w:r>
      <w:rPr>
        <w:lang w:val="pl-PL" w:eastAsia="en-US"/>
      </w:rPr>
      <w:drawing>
        <wp:inline distT="0" distB="0" distL="0" distR="0">
          <wp:extent cx="5759450" cy="522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708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Calibri Light"/>
      <w:sz w:val="22"/>
      <w:szCs w:val="22"/>
    </w:rPr>
  </w:style>
  <w:style w:type="character" w:styleId="Appleconvertedspace">
    <w:name w:val="apple-converted-space"/>
    <w:qFormat/>
    <w:rPr/>
  </w:style>
  <w:style w:type="character" w:styleId="Textfieldmini">
    <w:name w:val="text-field-min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Textlight">
    <w:name w:val="text-light"/>
    <w:qFormat/>
    <w:rPr/>
  </w:style>
  <w:style w:type="character" w:styleId="Val">
    <w:name w:val="v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x6fdd27db46msonormal">
    <w:name w:val="ox-6fdd27db46-msonormal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9:00Z</dcterms:created>
  <dc:creator>HUchmann</dc:creator>
  <dc:description/>
  <cp:keywords/>
  <dc:language>en-US</dc:language>
  <cp:lastModifiedBy>Marek Dybczak</cp:lastModifiedBy>
  <cp:lastPrinted>2024-08-06T15:13:00Z</cp:lastPrinted>
  <dcterms:modified xsi:type="dcterms:W3CDTF">2024-09-06T09:59:00Z</dcterms:modified>
  <cp:revision>2</cp:revision>
  <dc:subject/>
  <dc:title/>
</cp:coreProperties>
</file>