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05386-N-2020 z dnia 2020-11-03 r. </w:t>
      </w:r>
    </w:p>
    <w:p>
      <w:pPr>
        <w:pStyle w:val="Normal"/>
        <w:jc w:val="center"/>
        <w:rPr/>
      </w:pPr>
      <w:r>
        <w:rPr/>
        <w:t xml:space="preserve">Komendant Główny Państwowej Straży Pożarnej: zakup mikrobusu do przewozu 7 osób dla Komendy Głównej Państwowej Straży Pożarnej 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Komendant Główny Państwowej Straży Pożarnej, krajowy numer identyfikacyjny 000173404, ul. Podchorążych  38 , 00-463  Warszawa, woj. mazowieckie, państwo Polska, tel. 225233900, , e-mail kancelaria@kgpsp.gov.pl, , faks 225 233 332. </w:t>
        <w:br/>
        <w:t xml:space="preserve">Adres strony internetowej (URL): https://www.gov.pl/web/kgpsp </w:t>
        <w:br/>
        <w:t xml:space="preserve">Adres profilu nabywcy: https://platformazakupowa.pl/pn/kgpsp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rządowa centraln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https://platformazakupowa.pl/pn/kgpsp/proceedings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https://platformazakupowa.pl/pn/kgpsp/proceedings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Zamawiający dopuszcza składanie ofert w formie elektronicznej, za pośrednictwem platformazakupowa.pl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y należy składać, w formie pisemnej, za pośrednictwem operatora pocztowego, w rozumieniu ustawy z dnia 23 listopada 2012 r. – Prawo pocztowe (Dz. U. z 2018 r. poz. 2188 z późn zm.), osobiście lub za pośrednictwem posłańca. </w:t>
        <w:br/>
        <w:t xml:space="preserve">Adres: </w:t>
        <w:br/>
        <w:t xml:space="preserve">Biuro Finansów Komendy Głównej Państwowej Straży Pożarnej Wydział Zamówień Publicznych 00 – 463 Warszawa, ul. Podchorążych 38, bud. Nr 4, pok. nr 124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zakup mikrobusu do przewozu 7 osób dla Komendy Głównej Państwowej Straży Pożarnej </w:t>
        <w:br/>
      </w:r>
      <w:r>
        <w:rPr>
          <w:b/>
          <w:bCs/>
        </w:rPr>
        <w:t xml:space="preserve">Numer referencyjny: </w:t>
      </w:r>
      <w:r>
        <w:rPr/>
        <w:t xml:space="preserve">BF-IV-2370/20/20,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zakup samochodu - mikrobusu do przewozu 7 osób dla Komendy Głównej Państwowej Straży Pożarnej, o parametrach techniczno - użytkowych i wymaganiach minimalnych wyszczególnionych w załączniku nr 1 do SIWZ. Jest to pojazd , który można prowadzić posiadając prawo jazdy kategorii "B". </w:t>
        <w:br/>
        <w:br/>
      </w:r>
      <w:r>
        <w:rPr>
          <w:b/>
          <w:bCs/>
        </w:rPr>
        <w:t xml:space="preserve">II.5) Główny kod CPV: </w:t>
      </w:r>
      <w:r>
        <w:rPr/>
        <w:t xml:space="preserve">34110000-1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15200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0-12-15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12-1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Na ofertę składają się wypełnione i podpisane: 1) „Opis przedmiotu zamówienia”– załącznik nr 1 do SIWZ/Umowy; 2) „Streszczenie oferty” – załącznik nr 3 do SIWZ; 3) Oświadczenie o spełnieniu warunków udziału w postępowaniu - załącznik nr 4 do SIWZ; 4) Oświadczenie dotyczące przesłanek wykluczenia z postępowania - załącznik nr 5 do SIWZ; 5) Oświadczenie dotyczące utajnienia informacji – załącznik nr 6 do SIWZ (jeżeli dotyczy); 6) „Informacje dotyczące podwykonawstwa” – załącznik nr 8 do SIWZ (jeżeli dotyczy); 7) Pełnomocnictwo, o ile ofertę podpisuje pełnomocnik. Dokumenty składane samodzielnie przez Wykonawcę: „Oświadczenie o przynależności lub braku przynależności do tej samej grupy kapitałowej” (Rozdział II pkt 3 ppkt 3.2) - załącznik nr 7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55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2"/>
        <w:gridCol w:w="1016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mechaniczna z limitem kilometrów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11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dni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  <w:t xml:space="preserve">Pracownikami Zamawiającego uprawnionymi do kontaktów z Wykonawcami są: Katarzyna Stańkowska – Naczelnik Wydziału Zamówień Publicznych Biura Finansów KG PSP (tel. 22 523 33 34). Katarzyna Owsianko – gł. specjalista w Wydziale Zamówień Publicznych Biura Finansów KG PSP (tel. 22 523 33 10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7:00Z</dcterms:created>
  <dc:creator>Stańkowska Katarzyna</dc:creator>
  <dc:description/>
  <cp:keywords/>
  <dc:language>en-US</dc:language>
  <cp:lastModifiedBy>Stańkowska Katarzyna</cp:lastModifiedBy>
  <cp:lastPrinted>2019-01-16T08:33:00Z</cp:lastPrinted>
  <dcterms:modified xsi:type="dcterms:W3CDTF">2020-11-03T12:27:00Z</dcterms:modified>
  <cp:revision>2</cp:revision>
  <dc:subject/>
  <dc:title/>
</cp:coreProperties>
</file>