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eastAsia="Calibri" w:cs="Arial Narrow"/>
          <w:kern w:val="0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Nazwa Wykonawcy: ………………………………………………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 siedzibą w: </w:t>
        <w:tab/>
        <w:t xml:space="preserve">           ……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NIP: </w:t>
        <w:tab/>
        <w:tab/>
        <w:t xml:space="preserve">            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Regon: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Nr tel.                   </w:t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-mail: 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ię i nazwisko osoby wyznaczonej do kontaktu z Zamawiającym w sprawie niniejszego postępowania: 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ujemy przedmiot zamówienia którym jest „Dostawa opon dla taboru komunikacyjnego PKM Sp. z o.o. w Jaworznie” po niżej wymienionych cenach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8"/>
          <w:szCs w:val="28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3"/>
        <w:gridCol w:w="854"/>
        <w:gridCol w:w="1984"/>
        <w:gridCol w:w="1983"/>
      </w:tblGrid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artość jednostkowa netto (PL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Stawka podatku VAT </w:t>
              <w:br/>
              <w:t>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artość podatku VAT (PLN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artość jednostkowa brutto (PLN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UNLOP SP 372 City 275/70 R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OODYEAR Urban max MCA – 265/70 R1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OODYEAR M+S, 3PMSF (City version) 275/70 R22,5 UltraGrip W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hanging="14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niejszym oświadczam/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oznałem/liśmy się z warunkami zamówienia i przyjmuję/my je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oznałem/liśmy się z wzorem umowy i przyjmuję/my go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miot oferty jest zgodny z przedmiotem zamówieni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kceptujemy warunki płatności podane we wzorze umow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ena oferty zawiera wszelkie koszty poniesione w celu należytego i pełnego wykonania zamówienia, zgodnie z wymaganiami opisanymi w zapytaniu ofertowym, jak również w niej nie ujęte, a bez których nie można wykonać zamówienia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w przypadku wyboru niniejszej Oferty zobowiązujemy się do realizacji zamówienia na warunkach cenowych zawartych w Ofercie oraz określonych w zapytaniu ofertowym.</w:t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sz w:val="28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2:00Z</dcterms:created>
  <dc:creator>Niean</dc:creator>
  <dc:description/>
  <cp:keywords/>
  <dc:language>en-US</dc:language>
  <cp:lastModifiedBy>Aneta Czaja</cp:lastModifiedBy>
  <cp:lastPrinted>2024-03-07T11:23:00Z</cp:lastPrinted>
  <dcterms:modified xsi:type="dcterms:W3CDTF">2024-03-07T13:31:00Z</dcterms:modified>
  <cp:revision>3</cp:revision>
  <dc:subject/>
  <dc:title>Umowa</dc:title>
</cp:coreProperties>
</file>