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RZĄDZEŃ TECHNICZNYCH DOSTĘPNYCH WYKONAWCY W CELU WYKONANIA ZAMÓWIENIA PN. TRANSPORT UCZNIÓW DO SZKÓŁ W ROKU SZKOLNYM 2024/2025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843"/>
        <w:gridCol w:w="2693"/>
        <w:gridCol w:w="2552"/>
        <w:gridCol w:w="2268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i typ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rodu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techni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ysponowania zasob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 …………………………..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miejsc siedzących ………..…. + kiero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z.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rejestracyjny …………………………..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miejsc siedzących ………..…. + kiero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z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 …………………………..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miejsc siedzących ………..…. + kiero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z.</w:t>
            </w:r>
          </w:p>
        </w:tc>
      </w:tr>
    </w:tbl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(data)                                  </w:t>
      </w:r>
    </w:p>
    <w:p>
      <w:pPr>
        <w:pStyle w:val="Normal"/>
        <w:autoSpaceDE w:val="false"/>
        <w:ind w:right="23" w:hanging="0"/>
        <w:jc w:val="center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bookmarkStart w:id="0" w:name="_Hlk6696883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 xml:space="preserve">Dokument składany na wezwanie Zamawiającego 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Rodzaj i typ sprzętu” wpisać rodzaj pojazdu np. autobus, podać jego nr rejestracyjny oraz ilość miejsc siedzących bez kierowcy,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Informacja o podstawie do dysponowania zasobem” wpisać podstawę dysponowania, np. własność, dzierżawa, leasing, użyczenie pisemne zobowiązanie innego podmiotu do udostępnienia zasobów,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>W kolumnie „Informacje dodatkowe” wskazać część, której tabor dotycz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5:00Z</dcterms:created>
  <dc:creator>URZĄD ŁAPSZE NIŻNE</dc:creator>
  <dc:description/>
  <cp:keywords/>
  <dc:language>en-US</dc:language>
  <cp:lastModifiedBy>Karolina KA. Antolak</cp:lastModifiedBy>
  <cp:lastPrinted>2020-07-08T10:57:00Z</cp:lastPrinted>
  <dcterms:modified xsi:type="dcterms:W3CDTF">2024-06-25T13:17:00Z</dcterms:modified>
  <cp:revision>22</cp:revision>
  <dc:subject/>
  <dc:title/>
</cp:coreProperties>
</file>