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31.05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21-18/21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18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31.05.2021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I w poz  13 - cukier wanilinowy op 30g- dostarczanie produktu w gramaturze 32 g, z jednoczesnym przeliczeniem oferowanej ilości towaru, z zaokrągleniem do pełnej jednostki miary w górę?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bookmarkStart w:id="1" w:name="_Hlk60051481"/>
      <w:bookmarkEnd w:id="1"/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mawiający nie wyraża zgody na dostarczanie produktu - cukier wanilinowy w innej gramaturze niż w SWZ. Zamawiający podtrzymuje zapis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II w poz. 1 suchary bezcukrowe 285g - dostarczanie produktu w gramaturze 225 g, z jednoczesnym przeliczeniem oferowanej ilości towaru, z zaokrągleniem do pełnej jednostki miary w górę?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mawiający nie wyraża zgody na dostarczanie produktu-  suchary bezcukrowe w innej gramaturze niż w SWZ. Zamawiający podtrzymuje zapis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3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kiet II w poz.  13 – proszek do pieczenia  op. 30g- dostarczanie produktu w gramaturze 36 g, z jednoczesnym przeliczeniem oferowanej ilości towaru, z zaokrągleniem do pełnej jednostki miary w górę?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mawiający nie wyraża zgody na dostarczanie produktu - proszek do pieczenia w innej gramaturze niż w SWZ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4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II w poz. 53 – sok owocowy typu Tarczyn lub równoważny 300ml- dostarczanie produktu w gramaturze 330 ml, z jednoczesnym przeliczeniem oferowanej ilości towaru, z zaokrągleniem do pełnej jednostki miary w górę?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mawiający nie wyraża zgody na dostarczanie produktu sok owocowy typu Tarczyn lub równoważny w innej gramaturze niż w SWZ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Anna Depukat – p.o. Dyrektor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2:00Z</dcterms:created>
  <dc:creator>Anna Wilk</dc:creator>
  <dc:description/>
  <cp:keywords/>
  <dc:language>en-US</dc:language>
  <cp:lastModifiedBy>ANNA WILK</cp:lastModifiedBy>
  <cp:lastPrinted>2021-05-24T13:32:00Z</cp:lastPrinted>
  <dcterms:modified xsi:type="dcterms:W3CDTF">2021-05-31T13:38:00Z</dcterms:modified>
  <cp:revision>22</cp:revision>
  <dc:subject/>
  <dc:title/>
</cp:coreProperties>
</file>