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oferenta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res oferenta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umer telefonu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IDZIANYCH DO REALIZACJI ZAMÓWIENIA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2886"/>
        <w:gridCol w:w="1698"/>
        <w:gridCol w:w="39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75" w:right="28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isko i 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kształcen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ponowana rola </w:t>
            </w:r>
          </w:p>
          <w:p>
            <w:pPr>
              <w:pStyle w:val="Heading3"/>
              <w:ind w:left="-75" w:right="7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realizacji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15" w:right="75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ta</w:t>
              <w:br/>
              <w:t>doświadczen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 w:val="24"/>
              </w:rPr>
              <w:t>Opis uprawnień:</w:t>
            </w:r>
          </w:p>
          <w:p>
            <w:pPr>
              <w:pStyle w:val="Heading3"/>
              <w:numPr>
                <w:ilvl w:val="0"/>
                <w:numId w:val="0"/>
              </w:numPr>
              <w:ind w:left="165" w:hanging="165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- podstawa do dysponowania osobami (rodzaj umowy)</w:t>
            </w:r>
          </w:p>
          <w:p>
            <w:pPr>
              <w:pStyle w:val="Heading3"/>
              <w:ind w:left="13" w:hanging="1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- numer oraz data wydania uprawnień</w:t>
            </w:r>
            <w:r>
              <w:rPr>
                <w:b w:val="false"/>
                <w:u w:val="none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świadectwa kwalifikacyjnego (niezbędnego do realizacji umowy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awiający w trakcie realizacji Zamówienia zastrzega sobie prawo do wglądu w świadectwo kwalifikacyjne wymienione w kolumnie nr 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Dokument należy podpisać kwalifikowanym podpisem elektronicznym lub podpisem zaufanym lub podpisem osobistym osoby/osób upoważnionych </w:t>
        <w:br/>
        <w:t>do reprezentacji</w:t>
      </w:r>
    </w:p>
    <w:sectPr>
      <w:headerReference w:type="default" r:id="rId2"/>
      <w:type w:val="nextPage"/>
      <w:pgSz w:orient="landscape" w:w="16838" w:h="11906"/>
      <w:pgMar w:left="993" w:right="1077" w:gutter="0" w:header="708" w:top="141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20"/>
        <w:szCs w:val="20"/>
      </w:rPr>
      <w:t>Sprawa nr 7/2022/Z</w:t>
      <w:tab/>
      <w:tab/>
      <w:t xml:space="preserve"> </w:t>
      <w:tab/>
      <w:tab/>
      <w:tab/>
      <w:t xml:space="preserve">    </w:t>
      <w:tab/>
      <w:tab/>
      <w:tab/>
      <w:tab/>
      <w:tab/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0:00Z</dcterms:created>
  <dc:creator>Rykowska</dc:creator>
  <dc:description/>
  <cp:keywords/>
  <dc:language>en-US</dc:language>
  <cp:lastModifiedBy>Długosz Izabella</cp:lastModifiedBy>
  <cp:lastPrinted>2022-02-02T11:12:00Z</cp:lastPrinted>
  <dcterms:modified xsi:type="dcterms:W3CDTF">2022-03-18T08:25:00Z</dcterms:modified>
  <cp:revision>8</cp:revision>
  <dc:subject/>
  <dc:title/>
</cp:coreProperties>
</file>