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>Remont cząstkowy chodników na terenie gminy Stęszew w 2025 roku wg potrzeb Zamawiającego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wynosi 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zgodnym z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ielkość przedsiębiorstw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4-12-31T10:04:00Z</dcterms:modified>
  <cp:revision>2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