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   listopad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-2370/18/20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  <w:b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86 ust. 5 ustawy z dnia 29 stycznia 2004 roku Prawo zamówień publicznych (Dz. U. z 2019 r. poz. 1843 z późn. zm.) przekazuje poniżej informacje, o których mowa w art. 86 ust. 3 i 4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twarcie ofert na „Dostawę sprzętu komputerowego”, nr sprawy: BF-IV-2370/18/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ąpił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niu 4 listopada 2020 r. o godz. 12:3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zed otwarciem ofert Zamawiający podał kwotę, jaką zamierza przeznaczyć                         na sfinansowanie zamówienia w wysokości 210 000 zł brut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Do upływu terminu składania ofert, złożone zostały oferty nw. wykonawców:</w:t>
        <w:br/>
      </w:r>
    </w:p>
    <w:p>
      <w:pPr>
        <w:pStyle w:val="Normal"/>
        <w:ind w:left="851" w:hanging="851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Oferta 01: 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Ventus Communications Sp. z o.o. </w:t>
        <w:br/>
        <w:t xml:space="preserve">    ul. Swoboda 12, 60-391 Poznań</w:t>
      </w:r>
    </w:p>
    <w:p>
      <w:pPr>
        <w:pStyle w:val="Normal"/>
        <w:ind w:left="851" w:hanging="851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ferta 02: Alltech Spółka jawna Zdzisław Pająk, Artur Pająk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 xml:space="preserve">    ul. Spółdzielcza 33, 09-407 Płock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ferta 03: Web – Profit Maciej Kuźlik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 xml:space="preserve">     ul. Spokojna 18, 41-940 Piekary Śląskie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ferta 04: INNERGO SYSTEMS Sp. z o.o.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 xml:space="preserve">     ul. Odrowąża 15, 03-310 Warszawa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4"/>
          <w:szCs w:val="24"/>
        </w:rPr>
        <w:t>Informacje dotyczące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  <w:t>1. Ventus Communications Sp. z o.o.: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przedmiotu zamówienia brutto: 270 625,83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 do dnia 18 grudnia 2020 r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379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okres gwarancji: 60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m-cy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  <w:t>2. Alltech Spółka jawna Zdzisław Pająk, Artur Pająk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przedmiotu zamówienia brutto: 245 380,08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 do dnia 4 grudnia 2020 r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379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okres gwarancji: 60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m-cy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 xml:space="preserve">3. </w:t>
      </w:r>
      <w:r>
        <w:rPr/>
        <w:t>Web – Profit Maciej Kuźlik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przedmiotu zamówienia brutto: 258 484,50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 do dnia 4 grudnia 2020 r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379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okres gwarancji: 60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m-cy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  <w:t>4. INNERGO SYSTEMS Sp. z o.o.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3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przedmiotu zamówienia brutto: 276 844,40 zł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 do dnia 18 grudnia 2020 r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;</w:t>
            </w:r>
          </w:p>
        </w:tc>
      </w:tr>
      <w:tr>
        <w:trPr>
          <w:trHeight w:val="379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kres gwarancji: 60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m-cy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247" w:right="1247" w:gutter="0" w:header="0" w:top="85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1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19-11-08T10:59:00Z</cp:lastPrinted>
  <dcterms:modified xsi:type="dcterms:W3CDTF">2020-11-04T12:20:00Z</dcterms:modified>
  <cp:revision>64</cp:revision>
  <dc:subject/>
  <dc:title>Komenda  Główna</dc:title>
</cp:coreProperties>
</file>