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SPECYFIKACJA TECHNICZNA </w:t>
      </w:r>
    </w:p>
    <w:p>
      <w:pPr>
        <w:pStyle w:val="Heading11"/>
        <w:numPr>
          <w:ilvl w:val="0"/>
          <w:numId w:val="0"/>
        </w:numPr>
        <w:shd w:fill="DBE5F1" w:val="clear"/>
        <w:spacing w:lineRule="auto" w:line="240"/>
        <w:ind w:lef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8"/>
          <w:szCs w:val="22"/>
        </w:rPr>
        <w:t>część 2</w:t>
      </w:r>
      <w:r>
        <w:rPr>
          <w:rFonts w:cs="Calibri" w:ascii="Calibri" w:hAnsi="Calibri"/>
          <w:sz w:val="24"/>
          <w:szCs w:val="22"/>
        </w:rPr>
        <w:t xml:space="preserve"> – dostawa sprzętu medycznego w postaci cyfrowego aparatu RTG</w:t>
      </w:r>
    </w:p>
    <w:p>
      <w:pPr>
        <w:pStyle w:val="Normal"/>
        <w:widowControl/>
        <w:spacing w:lineRule="auto" w:line="240"/>
        <w:rPr>
          <w:rFonts w:ascii="Tahoma" w:hAnsi="Tahoma" w:eastAsia="Calibri" w:cs="Tahoma"/>
          <w:b/>
          <w:b/>
          <w:sz w:val="20"/>
          <w:szCs w:val="22"/>
          <w:lang w:eastAsia="ar-SA"/>
        </w:rPr>
      </w:pPr>
      <w:r>
        <w:rPr>
          <w:rFonts w:eastAsia="Calibri" w:cs="Tahoma" w:ascii="Tahoma" w:hAnsi="Tahoma"/>
          <w:b/>
          <w:sz w:val="20"/>
          <w:szCs w:val="22"/>
          <w:lang w:eastAsia="ar-SA"/>
        </w:rPr>
      </w:r>
    </w:p>
    <w:p>
      <w:pPr>
        <w:pStyle w:val="Normal"/>
        <w:widowControl/>
        <w:shd w:fill="EAF1DD" w:val="clear"/>
        <w:suppressAutoHyphens w:val="false"/>
        <w:autoSpaceDE w:val="false"/>
        <w:spacing w:lineRule="auto" w:line="240"/>
        <w:rPr>
          <w:rFonts w:eastAsia="Times New Roman"/>
          <w:b/>
          <w:b/>
          <w:color w:val="000000"/>
          <w:kern w:val="0"/>
          <w:szCs w:val="24"/>
          <w:lang w:eastAsia="pl-PL"/>
        </w:rPr>
      </w:pPr>
      <w:r>
        <w:rPr>
          <w:rFonts w:eastAsia="Times New Roman"/>
          <w:b/>
          <w:color w:val="000000"/>
          <w:kern w:val="0"/>
          <w:szCs w:val="24"/>
          <w:lang w:eastAsia="pl-PL"/>
        </w:rPr>
        <w:t>CYFROWY  APARAT  RENTGENOWSKI  Z  KOLUMNĄ  PODŁOGOWĄ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3646"/>
        <w:gridCol w:w="1843"/>
        <w:gridCol w:w="3118"/>
      </w:tblGrid>
      <w:tr>
        <w:trPr>
          <w:tblHeader w:val="true"/>
          <w:trHeight w:val="751" w:hRule="atLeast"/>
          <w:cantSplit w:val="true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Warunek wymagana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Parametry oferowane (podać) 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Urządzenie typ, mode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I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roducent/ Firm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II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Kraj pochodze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IV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Rok produkcj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2022/ Podać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V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Oznakowanie C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VI.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Sprzęt fabrycznie now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3260"/>
      </w:tblGrid>
      <w:tr>
        <w:trPr>
          <w:trHeight w:val="3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GENERATOR WYSOKIEJ CZĘSTOTLIWOŚCI – 1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c wyjściowa generatora nie mniej niż 50 [kW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utomatyka ekspozycji [AEC] dla detektora w stole i stojaku płucnym – min. 3 komory jonizacyj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 napięć lampy co najmniej w przedziale 40 – 150 [kV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 ustawień mAs co najmniej w przedziale 0,1 – 500 [mAs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 ustawień mA co najmniej w przedziale 10 – 630 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 ustawień czasu co najmniej w przedziale 1 ms – 10 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echnika 1,2 i 3 punkto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gramy anatomiczne minimum 50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ZAWIESZENIE PODŁOGOWE  LAMPY  RTG – 1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ampa RTG zawieszona na kolumnie podłogow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brót kolumny wokół osi pionowej min. +/- 180 stop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zesuw  kolumny z lampą RTG wzdłuż stołu min. 20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uch lampy w pionie min 15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Przesuw poprzeczny, teleskopowy lampy RTG nad stołem min. 30 cm </w:t>
            </w:r>
          </w:p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x odległość ogniska lampy od podłogi min. 20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yfrowe wyświetlanie na kołpaku przy lampie RTG odległości SID oraz kąta obrotu lamp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LAMPA RTG – 1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ampa RTG z wirującą anodą min. 3000 obr / 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jemność cieplna anody min. 300 kH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ybkość chłodzenia anody min 63kHU/min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jemność cieplna kołpaka min. 1240 kH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ybkość chłodzenia kołpaka min. 15 kHU/min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brót lampy wokół osi poziomej min. +/- 150 stop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łe ognisko: max 0,6 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uże ognisko: max 1,2 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c małego ogniska min. 20 k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c dużego ogniska min. 50 k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STÓŁ RTG – 1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zygotowany do współpracy z oferowanym detektorem bezprzewodowy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tacjonarny – mocowany do podło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Elektrycznie regulowana wysokość blatu stołu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jniższe położenie blatu (od podłogi) max 51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jwyższe położenie blatu (od podłogi) min. 90 c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uch poprzeczny blatu min. 24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uch wzdłużny blatu min. 11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u ruchu detektora w stole min. 5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ługość blatu min. 22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erokość blatu min. 8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x. waga pacjenta przy zachowaniu pełnej funkcjonalności stołu - min. 200 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Łatwo wyjmowana (bez użycia narzędzi) kratka przeciwrozproszeniowa min. 40 l/cm  z ogniskową 10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STOJAK DO ZDJĘĆ PŁUCNYCH – 1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zygotowany do współpracy z oferowanym detektorem bezprzewodowy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Zakres ruchu pionowego min. 15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amulce elektromagnetyczne ruchu pionow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inimalna odległość środka detektora od podłogi max 4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dległość płyta detektor max 4,5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Łatwo wyjmowana (bez użycia narzędzi) kratka przeciwrozproszeniowa min. 40 l/cm z ogniskową 150 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DETEKTOR BEZPRZEWODOWY – 1sz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etektor  bezprzewodowy typu „ flat panel”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kumulatory  do zasilania detektora min. 2 sz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Ładowarka do jednoczesnego ładowania 2 akumulatorów detek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del i typ detek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tektor scyntylacyjny o wysokiej czułości zbudowany z materiału Cs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ielkość detektora min. 35 x 43cm (+/- 0,5c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ielkość pixela max. 126 µ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ozdzielczość detektora min. 9 M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rubość detektora max 16 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ozdzielczość liniowa detekotra min. 3,9 lp/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aga detektora z baterią max. 2,5 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łębokość przetwarzania min. 16 bi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lasa wodoodporności detektora min. IPX 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ksymalne obciążenie detektora bez dodatkowej obudowy min 200 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lość ekspozycji możliwych do wykonania na 1 baterii bez konieczności ładowania min. 140 ekspozy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zas pełnego naładowania akumulatora max 3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amięć wewnętrzna detektora min. 90 zdję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skaźnik naładowania baterii znajdujący się na obudowie detek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DETEKTOR BEZPRZEWODOWY – 1sz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etektor zintegrowany ze ścianką płucn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kumulatory  ładowany wewnątrz ścianki płucn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del i typ detek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tektor scyntylacyjny o wysokiej czułości zbudowany z materiału Cs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ielkość detektora min. 43 x 43cm (+/- 0,5c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ielkość pixela max. 126 µ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ozdzielczość detektora min. 11 M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rubość detektora max 16 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ozdzielczość liniowa detekotra min. 3,9 lp/m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skaźnik naładowania baterii znajdujący się na obudowie detek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programowanie sterujące detektorem oraz zaoferowany detektory wyprodukowane przez tego samego producenta. Dołączyć autoryzację producenta detektora i oprogramowania potwierdzające, że oferent ma prawo do ich sprzedaży, serwisowani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spólna konsola operatora do sterowania aparatem RTG, generatorem, detektorem  i zarządzania obraza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ełne oprogramowanie konsoli operatora w języku polski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łaski, kolorowy monitor LCD, o przekątnej nie mniejszej niż 21 [cal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yświetlanie i regulacja parametrów ekspozycji (kV, mA)  bezpośrednio na konsoli opera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yświetlany w procentach stopień nagrzania lampy RTG na konsoli opera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Wyświetlanie stopnia naładowania baterii detektora na konsoli operator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Wyświetlanie poziomu połączenia sieciowego pomiędzy konsolą, a detektorem na konsoli operator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ostęp do konsoli aparatu tylko dla osób uprawnionych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duły DICOM: Print, Storage, Send, MPP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żliwość wpisywania danych demograficznych bezpośrednio na konsoli operator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zas dostępu do gotowego obrazu od momentu ekspozycji nie dłuższy niż 2 [sek.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WYMAGANIA DODATKOWE /GWARANCJA/SERW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Arial" w:hAnsi="Arial" w:eastAsia="Calibri" w:cs="Arial"/>
                <w:kern w:val="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eastAsia="de-DE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ługość pełnej gwarancji na wszystkie oferowane systemy(nie dopuszcza się gwarancji w formie ubezpie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in. 36 miesiące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zas przystąpienia do napraw maks.48 godz. od zgłoszenia awarii z wyłączeniem dni ustawowo wolnych od pracy. Czas naprawy przedłuża 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eklaracja zgodności lub inne dokumenty, potwierdzające dopuszczenie wyrobu medycznego do obrotu lub używania na terytorium Rzeczpospolitej Polskiej zgodnie z obowiązującymi przepisami ustawy z dnia 20 maja 2010 r. o wyrobach med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załączy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strukcje obsługi w języku polskim do wszystkich oferowanych składowych systemów - dostarczone wraz z aparatami w postaci wydrukowanej i elektronicznej, zakres drukowanych instrukcji do uzgodnienia z Zamawiaj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okumentacja serwisowa do wszystkich oferowanych składowych sprzętu. Paszpo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żliwość przeprowadzania zdalnej diagnostyki serwisowej systemów za pomocą sieci teleinformatycznej, poprzez zestawienie pod kontrolą Zamawiającego, chronione regułami VPN łą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 okresie gwarancyjnym wykonywanie bezpłatnych przeglądów oraz serwisowanie zgodnie z wymaganiami/ zaleceniami producenta, ostatni na koniec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zkolenie personelu obsługującego aparaturę w siedzibie Zamawiającego przez okres adekwatny do zapotrzebowania ,protokół szkolenia dołączyć do protokołu końc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utoryzowany Serwis gwarancyjny i pogwarancyjny z siedzibą w Polsce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 adres i dane kontak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warancja serwisu pogwarancyjnego i dostępność części zamiennych [min 10 lat]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STACJA ROBOCZA Z SYSTEMEM PAC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zeglądanie i przetwarzanie danych obrazów medycznych, zgodną ze standardem DICOM w wersji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żliwość importowania zdjęć w standardzie DICOM z dysku, z dysku CD/DV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żliwość przesyłania obrazów DICOM drogą e-mai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żliwość eksportowania na dysk przenośny i na CD/DVD z podstawową przeglądark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żliwość eksportu do formatu av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żliwość eksportu do JPEG/BMP/TIF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żliwość importu plików JPEG/BMP/TIF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duł teleradi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łaski, kolorowy monitor LCD, o przekątnej nie mniejszej niż 21 [ca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omputer PC minimum: procesor czterordzeniowy 3,0GHz, pamięć RAM 4 GB, dysk twardy 2 x 500GB SATA NCQ 3 Gb/s, karta graficzna z wbudowaną pamięcią min. 256MB i złączem DVI-D,  karta sieciowa 1000Mb/s, napęd CD/ DVD  R-RW, klawiatura, my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opis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programowanie przechowujące lokalnie dane obrazowe i bazę danych wykonanych badań / pacj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terface użytkownika oprogramowania medycznego stacji w całości w języku polskim (wraz z pomocą kontekstow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icencja bezterminowa i bez ograniczeń liczby zapisanych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ROBOT NAGRYWAJĄCY CD/DVD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ducent ( podać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zwa i 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Arial" w:hAnsi="Arial" w:eastAsia="MS Mincho;MS Gothic" w:cs="Arial"/>
                <w:bCs/>
                <w:kern w:val="0"/>
                <w:sz w:val="20"/>
                <w:lang w:eastAsia="pl-PL"/>
              </w:rPr>
            </w:pPr>
            <w:r>
              <w:rPr>
                <w:rFonts w:eastAsia="MS Mincho;MS Gothic" w:cs="Arial" w:ascii="Arial" w:hAnsi="Arial"/>
                <w:bCs/>
                <w:kern w:val="0"/>
                <w:sz w:val="20"/>
                <w:lang w:eastAsia="pl-PL"/>
              </w:rPr>
              <w:t>Automatyczny duplikator DVD/CD zarejestrowany jako wyrób medyczny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205" w:leader="none"/>
              </w:tabs>
              <w:suppressAutoHyphens w:val="false"/>
              <w:spacing w:lineRule="auto" w:line="240" w:before="60" w:after="60"/>
              <w:ind w:left="192" w:hanging="192"/>
              <w:rPr>
                <w:rFonts w:ascii="Arial" w:hAnsi="Arial" w:eastAsia="MS Mincho;MS Gothic" w:cs="Arial"/>
                <w:bCs/>
                <w:kern w:val="0"/>
                <w:sz w:val="20"/>
                <w:lang w:eastAsia="pl-PL"/>
              </w:rPr>
            </w:pPr>
            <w:r>
              <w:rPr>
                <w:rFonts w:eastAsia="MS Mincho;MS Gothic" w:cs="Arial" w:ascii="Arial" w:hAnsi="Arial"/>
                <w:bCs/>
                <w:kern w:val="0"/>
                <w:sz w:val="20"/>
                <w:lang w:eastAsia="pl-PL"/>
              </w:rPr>
              <w:t xml:space="preserve">pojemność min. 20 płyt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205" w:leader="none"/>
              </w:tabs>
              <w:suppressAutoHyphens w:val="false"/>
              <w:spacing w:lineRule="auto" w:line="240" w:before="60" w:after="60"/>
              <w:ind w:left="192" w:hanging="192"/>
              <w:rPr>
                <w:rFonts w:ascii="Arial" w:hAnsi="Arial" w:eastAsia="MS Mincho;MS Gothic" w:cs="Arial"/>
                <w:bCs/>
                <w:kern w:val="0"/>
                <w:sz w:val="20"/>
                <w:lang w:eastAsia="pl-PL"/>
              </w:rPr>
            </w:pPr>
            <w:r>
              <w:rPr>
                <w:rFonts w:eastAsia="MS Mincho;MS Gothic" w:cs="Arial" w:ascii="Arial" w:hAnsi="Arial"/>
                <w:bCs/>
                <w:kern w:val="0"/>
                <w:sz w:val="20"/>
                <w:lang w:eastAsia="pl-PL"/>
              </w:rPr>
              <w:t>odbiornik min 25 płyt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bCs/>
                <w:kern w:val="0"/>
                <w:sz w:val="20"/>
                <w:lang w:eastAsia="pl-PL"/>
              </w:rPr>
              <w:t>rozdzielczość drukowania do 4800 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, opis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WYPOSAŻENIE DODA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Uniwersalny fantom do radiografii cyfrowej z elementami testu rozdzielczości wysokokontrastowej i niskokontrastowej, kolimacji i osiowości oraz powtarzalności dawki (klin schodkowy Al lub C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Uchwyt boczny na rejestrator, montowany do stołu, umożliwiający obrazowanie promieniem poziom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Fartuch osłonny o ekwiwalencie 0,5 mm Pb – 2 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Osłona tarczy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Osłona na gon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2"/>
                <w:lang w:val="en-US"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INNE 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>Wykonanie projektu ochrony radiol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eastAsia="en-US"/>
              </w:rPr>
              <w:t xml:space="preserve">Wykonanie testów odbiorczych i specjalist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550" w:leader="none"/>
              </w:tabs>
              <w:suppressAutoHyphens w:val="false"/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de-D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de-DE"/>
              </w:rPr>
            </w:r>
          </w:p>
        </w:tc>
      </w:tr>
    </w:tbl>
    <w:p>
      <w:pPr>
        <w:pStyle w:val="Normal"/>
        <w:suppressAutoHyphens w:val="false"/>
        <w:spacing w:before="60" w:after="6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</w:r>
      <w:r>
        <w:rPr>
          <w:rFonts w:eastAsia="Segoe Print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przychodni specjalistycznej w Wołowie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8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9.2022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1 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24"/>
      <w:szCs w:val="20"/>
    </w:rPr>
  </w:style>
  <w:style w:type="character" w:styleId="WW8Num8z0">
    <w:name w:val="WW8Num8z0"/>
    <w:qFormat/>
    <w:rPr>
      <w:rFonts w:ascii="Symbol" w:hAnsi="Symbol" w:eastAsia="Lucida Sans Unicode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Lucida Sans Unicode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Floatboxiefixfloats">
    <w:name w:val="floatbox ie_fix_float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widowControl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4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7-05T11:52:00Z</dcterms:modified>
  <cp:revision>5</cp:revision>
  <dc:subject/>
  <dc:title>Wołów, 16</dc:title>
</cp:coreProperties>
</file>