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IV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FORMULARZ OFERTOW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  <w:lang w:eastAsia="en-US"/>
        </w:rPr>
        <w:t>Zamawiają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 xml:space="preserve">Zakład Wodociągów i Kanalizacji Sp. z o.o.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l. Rtm. Witolda Pileckiego 100 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05-101 Nowy Dwór Mazowiecki</w:t>
      </w:r>
    </w:p>
    <w:p>
      <w:pPr>
        <w:pStyle w:val="Normal"/>
        <w:suppressAutoHyphens w:val="false"/>
        <w:spacing w:lineRule="auto" w:line="240" w:before="0" w:after="0"/>
        <w:ind w:left="6379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otyczy: postępowania o udzielenie zamówienia publicznego prowadzonego w trybie przetargu nieograniczonego pn.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,,Odbiór ustabilizowanych osadów ściekowych z oczyszczalni ścieków „Południe” w Nowym Dworze Mazowieckim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10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6191"/>
      </w:tblGrid>
      <w:tr>
        <w:trPr>
          <w:trHeight w:val="16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. Dane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zwa Wykonawcy / Wykonawców wspólnie ubiegających się o udzielenie zamówie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0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siedziby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telefonu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umer KRS: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REGON: .....................................................................................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IP: 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rona internetowa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upoważniona do reprezentowania Wykonawc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ów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 podpisująca ofertę: 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soba odpowiedzialna za kontakty z Zamawiającym: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e teleadresowe na które należy przekazywać korespondencję związaną z niniejszym postępowa</w:t>
              <w:softHyphen/>
              <w:t>nie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 e-mail: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jeżeli inny niż adres siedzib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. Cena ofert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Niniejszym oferuję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wykonanie przedmiotu zamówienia, zgodnie z wymogami zawartymi </w:t>
              <w:br/>
              <w:t>w SWZ, za wskazaną poniżej cenę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a) Zamówienie podstawowe, dla ilości 3 70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bookmarkStart w:id="0" w:name="_Hlk114133376"/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567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textAlignment w:val="baseline"/>
              <w:rPr>
                <w:kern w:val="2"/>
                <w:lang w:eastAsia="zh-CN"/>
              </w:rPr>
            </w:pPr>
            <w:bookmarkStart w:id="1" w:name="_Hlk11413337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) </w:t>
            </w:r>
            <w:bookmarkEnd w:id="1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Zamówienie dla ilości maksymalnej  4 000,00 Mg osadów ściekowych za kwotę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netto:  ……………. 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słownie złotych:…………………………………..………………………………………… 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Podatek: VAT: ………………………………/…………………..………………….złotych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76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brutto: ………………………………………………………..………………………zło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734" w:leader="none"/>
              </w:tabs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słownie złotych:……………………………………………………………………………...) </w:t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592" w:leader="none"/>
              </w:tabs>
              <w:spacing w:lineRule="auto" w:line="276" w:before="0" w:after="0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jednostkowa za wywóz i zagospodarowanie odpadów wynos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8" w:before="0" w:after="0"/>
              <w:ind w:left="964" w:hanging="36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la ustabilizowanych komunalnych osadów ściekowych – netto .................... zł/tona, brutto .................... zł/tona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2. Wadium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ostało wniesione w dniu .................................. w wysokości:...............................................PLN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formie: 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słownie złotych: .............................................................................................................................. PLN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Po przeprowadzonym postępowaniu proszę o zwrot wadium (wniesionego na rachunek bankowy Zamawiającego) w kwocie........................................................................................................................ na następujący rachunek bankowy Wykonawcy ............................................................................................................................................*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dotyczy Wykonawców, którzy wnieśli wadium w pieniądzu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poczty 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ęczycie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zwrotu wadium wniesionego w innej formie niż w pieniądzu ………………………………………………………………………………………………………………………………</w:t>
            </w:r>
          </w:p>
        </w:tc>
      </w:tr>
      <w:tr>
        <w:trPr>
          <w:trHeight w:val="84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II. Oświadczenia dotyczące postanowień zawartych w SWZ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że zamówienie zostanie zrealizowane w terminach określonych w SWZ oraz we wzorze umow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j.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rozpoczęc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d dnia  01.02.2025 r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Termin zakończenia realizacji zamówi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o dnia 31.01.2026 r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w cenie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zapozn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 SIWZ wraz z załącznikami i nie wnosz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i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o nich żadnych zastrzeżeń oraz uzyskałe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liśm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formacje nie</w:t>
              <w:softHyphen/>
              <w:t>zbędne do przygotowania ofert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uważ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się za związane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-ych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ą przez czas wskazany w SIWZ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 i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kceptuję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(-m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warunki płatności określone we wzorze umowy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bookmarkStart w:id="2" w:name="_Hlk10023358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, że: *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ie 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wybór ofert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będzi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owadzić do powstania u Zamawiającego obowiązku podatkowego </w:t>
              <w:br/>
              <w:t>w odniesieniu do następujących towarów/usług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właściwe skreślić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artość towarów/usług powodująca obowiązek podatkowy u Zamawiającego to ................. zł net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***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dotyczy Wykonawców, których oferty będą generować obowiązek doliczania wartości podatku VAT do wartości netto oferty, tj. w przypadku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wewnątrzwspólnotowego nabycia towarów,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-  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8 będzie oznaczać, że jej złożenie nie prowadzi do powstania obowiązku podatkowego po stronie Zamawiając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125"/>
              <w:jc w:val="both"/>
              <w:rPr/>
            </w:pPr>
            <w:bookmarkStart w:id="3" w:name="_Hlk100233586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false"/>
              <w:spacing w:lineRule="auto" w:line="240" w:before="0" w:after="125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 , że wypełniłem obowiązki informacyjne przewidziane w art. 13 lub art. 14 RO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obec osób fizycznych , od których dane osobowe bezpośrednio lub pośrednio pozyskałem w celu ubiegania się o udzielenie zamówienia publicznego w niniejszym postępowaniu .*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1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vertAlign w:val="superscript"/>
                <w:lang w:eastAsia="pl-PL"/>
              </w:rPr>
              <w:t xml:space="preserve">)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rozporządzenie Parlamentu Europejskiego i Rady (UE) 2016/679 z dnia 27 kwietnia 2016 r. w sprawie ochrony osób fizycznych w związku z przetwarzanie danych osobowych i w sprawie swobodnego przepływu takich danych oraz uchylenia dyrektywy 95/46/WE ( ogólne rozporządzenie o ochronie danych ) (Dz.Urz.UE L 119 z 04.05.2016 , str.1)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21"/>
                <w:lang w:eastAsia="pl-PL"/>
              </w:rPr>
              <w:t>*     W przypadku gdy wykonawca nie przekazuje danych osobowych innych niż bezpośrednio jego dotyczących lub zachodzi wyłączenie stosowania obowiązku informacyjnego , stosownie do art. 13 ust.4 lub art. 14 ust.5 RODO treści oświadczenia wykonawca nie składa ( usunięcie treści oświadczenia np. przez jego wykreślenie).</w:t>
            </w:r>
          </w:p>
        </w:tc>
      </w:tr>
      <w:tr>
        <w:trPr>
          <w:trHeight w:val="41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IV. Zobowiąz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w przypadku wyboru mojej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, do zawarcia umowy w miejscu </w:t>
              <w:br/>
              <w:t>i 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zobowiązuję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my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się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do zagospodarowania odpadów o kodzie: 190805                     (USTABILIZOWANE KOMUNALNE OSADY ŚCIEKOW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miejscu: ……………………………. w następujący sposób :  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 podstawie ważnych decyz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 szczególności do ich transportu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zysku oraz unieszkodliwiania: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yzji z dnia ………… wydanej przez ..................................................., która jest ważna do ................... </w:t>
            </w:r>
          </w:p>
          <w:p>
            <w:pPr>
              <w:pStyle w:val="Standard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yzji z dnia …… wydanej przez ........................................................., która jest ważna do 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. Udział podwykonawców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Oświadczam</w:t>
            </w: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  <w:t>(-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że następujące części niniejszego zamówienia zamierzam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y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owierzyć podwykonaw</w:t>
              <w:softHyphen/>
              <w:t>com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10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5017"/>
              <w:gridCol w:w="4012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części zamówienia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Nazwa (firma) podwykonawcy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5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UWAGI!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ach ,,Nazwa części zamówienia” i ,,Nazwa (firma) podwykonawcy” oznaczać będzie, że Wykonawca nie powierzy podwykonawcom wykonania żadnej części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brak wypełnienia pozycji w kolumnie ,,Nazwa (firma) podwykonawcy” i jednoczesne wypełnienie pozycji w kolumnie ,,Nazwa części zamówienia” oznaczać będzie, że nazwy (firmy) podwykonawców, którym Wykonawca zamierza powierzyć wskazane części zamówienia, nie są znane na etapie składania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. Realizacj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Osobą/osobami upoważnioną/ymi do kontaktów z Zamawiającym w sprawach dotyczących postępowania jest/są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 Nazwisko: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: 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l.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VII. Zastrzeżenie dot. tajemnicy przedsiębiorstwa Wykonawcy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60" w:leader="dot"/>
              </w:tabs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Wykonawca zastrzega, iż wymienione niżej dokumenty składające się na ofertę stanowią tajemnicę przedsiębiorstwa i nie mogą być udostępnione innym uczestnikom postępowania: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) 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Uzasadnienie zastrzeżenia ww. informacji jako tajemnicy przedsiębiorstwa zostało załączone do moje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naszej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ferty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UWAGA!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Nie wypełnienie oferty w zakresie pkt 1 będzie oznaczać, że złożone przez Wykonawcę dokumenty nie stanowią tajemnicy przedsiębiorstwa.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4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u w:val="single"/>
          <w:lang w:eastAsia="en-US"/>
        </w:rPr>
        <w:t>Podpis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720" w:right="720" w:gutter="0" w:header="708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mbria" w:hAnsi="Cambria" w:cs="Cambria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64" w:hanging="6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  <w:sz w:val="24"/>
    </w:rPr>
  </w:style>
  <w:style w:type="character" w:styleId="WW8Num7z3">
    <w:name w:val="WW8Num7z3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Cambria"/>
      <w:b w:val="false"/>
      <w:sz w:val="24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bidi="hi-IN"/>
    </w:rPr>
  </w:style>
  <w:style w:type="character" w:styleId="WW8Num22z0">
    <w:name w:val="WW8Num22z0"/>
    <w:qFormat/>
    <w:rPr>
      <w:b w:val="false"/>
      <w:bCs/>
    </w:rPr>
  </w:style>
  <w:style w:type="character" w:styleId="WW8NumSt21z0">
    <w:name w:val="WW8NumSt21z0"/>
    <w:qFormat/>
    <w:rPr>
      <w:rFonts w:ascii="Times New Roman" w:hAnsi="Times New Roman" w:eastAsia="Lucida Sans Unicode" w:cs="Times New Roman"/>
      <w:b w:val="false"/>
      <w:bCs w:val="false"/>
      <w:color w:val="000000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center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ind w:left="567" w:hanging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5:00Z</dcterms:created>
  <dc:creator>DZP</dc:creator>
  <dc:description/>
  <cp:keywords/>
  <dc:language>en-US</dc:language>
  <cp:lastModifiedBy>Katarzyna</cp:lastModifiedBy>
  <cp:lastPrinted>2021-07-01T09:32:00Z</cp:lastPrinted>
  <dcterms:modified xsi:type="dcterms:W3CDTF">2024-10-07T08:03:00Z</dcterms:modified>
  <cp:revision>63</cp:revision>
  <dc:subject/>
  <dc:title/>
</cp:coreProperties>
</file>