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Restauracja drewnianej chaty kantora we Włęczu - Etap I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5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na 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928105945"/>
      <w:bookmarkStart w:id="1" w:name="__Fieldmark__0_928105945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928105945"/>
      <w:bookmarkStart w:id="3" w:name="__Fieldmark__1_928105945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928105945"/>
      <w:bookmarkStart w:id="5" w:name="__Fieldmark__2_928105945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928105945"/>
      <w:bookmarkStart w:id="7" w:name="__Fieldmark__3_928105945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928105945"/>
      <w:bookmarkStart w:id="9" w:name="__Fieldmark__4_928105945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928105945"/>
      <w:bookmarkStart w:id="11" w:name="__Fieldmark__5_928105945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928105945"/>
      <w:bookmarkStart w:id="13" w:name="__Fieldmark__6_928105945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928105945"/>
      <w:bookmarkStart w:id="15" w:name="__Fieldmark__7_928105945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928105945"/>
      <w:bookmarkStart w:id="17" w:name="__Fieldmark__8_928105945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928105945"/>
      <w:bookmarkStart w:id="19" w:name="__Fieldmark__9_928105945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928105945"/>
      <w:bookmarkStart w:id="21" w:name="__Fieldmark__10_928105945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928105945"/>
      <w:bookmarkStart w:id="23" w:name="__Fieldmark__11_928105945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928105945"/>
      <w:bookmarkStart w:id="25" w:name="__Fieldmark__12_928105945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48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2:00Z</dcterms:modified>
  <cp:revision>3</cp:revision>
  <dc:subject/>
  <dc:title>GMINA CZERNIKOWO</dc:title>
</cp:coreProperties>
</file>