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2 - Stacjonarny robot rehabilitacyjny kończyn dolnych - dwunapędowa szyna robotyczna do usprawniania kończyny dolnej sterowana zsynchronizowaną elektromiografią funkcyjną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39"/>
        <w:gridCol w:w="1431"/>
        <w:gridCol w:w="9"/>
        <w:gridCol w:w="1678"/>
      </w:tblGrid>
      <w:tr>
        <w:trPr>
          <w:tblHeader w:val="true"/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p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ymagane parametry techniczne dotyczące przedmiotu zamówienia (graniczne i podlegające ocenie)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lang w:eastAsia="ar-SA"/>
              </w:rPr>
              <w:t>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Wymóg do spełn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(wymogi graniczne/ podlegające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lang w:eastAsia="ar-SA"/>
              </w:rPr>
              <w:t>*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ferowane parametry -odpowiedź Wykonawcy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lang w:eastAsia="ar-SA"/>
              </w:rPr>
              <w:t>**)</w:t>
            </w:r>
          </w:p>
        </w:tc>
      </w:tr>
      <w:tr>
        <w:trPr>
          <w:tblHeader w:val="true"/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.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produkcji  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zęt nowy, nieużywany, nierekondycjonowany, niepowystawow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Ćwiczenia:</w:t>
            </w:r>
          </w:p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a) czynne-oporowe</w:t>
            </w:r>
          </w:p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b) czynne-wspomagane</w:t>
            </w:r>
          </w:p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c) wspomagane-elektromiograficzne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d)bier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Ćwiczenia z oporem dynamicznym:</w:t>
            </w:r>
          </w:p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a) izokinetyczne</w:t>
            </w:r>
          </w:p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b) izotoniczne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c) izometrycz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Wbudowana funkcjonalność generowania zrobotyzowanego ruchu wspomaganego, czynnego i oporowego  wyzwalanego poprzez aktywność elektryczną mięśni wykrywaną powierzchniowo przez elektromiografię (elektromiografia reaktywna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 xml:space="preserve">Wbudowana funkcjonalność oceny: 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a) siły mięśniowej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b) zakresu ruchu biernego i czynnego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c) aktywności mięśniowej przy pomocy elektromiografii powierzchniow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Dostosowanie generowanego ruchu do poziomu siły mięśniowej (Lovett 0-5):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a) ruch czynny - oporowy (Lovett 3-5)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b) ruch czynny - wspomagany (Lovett 3)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c) ruch wspomagany - wyzwalany elektromiograficznie (Lovett 1-2)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d) ruch bierny (Lovett 0-</w:t>
            </w:r>
            <w:r>
              <w:rPr>
                <w:rFonts w:eastAsia="Arial" w:cs="Arial" w:ascii="Garamond" w:hAnsi="Garamond"/>
              </w:rPr>
              <w:t>1</w:t>
            </w:r>
            <w:r>
              <w:rPr>
                <w:rFonts w:eastAsia="Arial" w:cs="Arial" w:ascii="Garamond" w:hAnsi="Garamond"/>
                <w:color w:val="000000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Czynna praca z pacjentami zarówno z niedowładem jak i spastyczności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Generowanie raportów z oceny i ćwiczeń pacjenta z możliwością ekstrakcji danych w formacie edytowalnym ( PDF i csv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Biofeedback – informacja zwrotna dla pacjenta i terapeu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Baza danych pacjentów w programie urządzenia z możliwością ekstrakcji danych w formacie edytowalnym ( PDF i csv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Predefiniowane protokoły ćwicze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Minimalne parametry pomiarowe wbudowanego elektromiografu:</w:t>
            </w:r>
          </w:p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a) ilość kanałów elektromiograficznych próbkowanych jednocześnie: minimum 4</w:t>
            </w:r>
          </w:p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b) szum linii podstawowej: ≤ 0,5 μV RMS</w:t>
            </w:r>
          </w:p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c) szum odniesienia na wejściu: minimum 10 μVpp (10 sekund danych surowych)</w:t>
            </w:r>
          </w:p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d) częstotliwość próbkowania elektromiografii: minimum 1 000 próbek na sekundę na kanał</w:t>
            </w:r>
          </w:p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e) rozdzielczość wewnętrzna: minimum 24 bity</w:t>
            </w:r>
          </w:p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f) współczynnik CMRR elektromiografii: minimum -73dB</w:t>
            </w:r>
          </w:p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g) impedancja wejściowa elektromiografii: minimum 10MΩ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</w:rPr>
              <w:t>h) czułość elektromiografii: minimum 1μV RM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Dokładność pomiarowa czujników siły lub dynamometrów: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</w:rPr>
              <w:t>Dokładność pomiaru momentu obrotowego: minimum ± 0,2 N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FF0000"/>
              </w:rPr>
            </w:pPr>
            <w:r>
              <w:rPr>
                <w:rFonts w:eastAsia="Arial" w:cs="Arial" w:ascii="Garamond" w:hAnsi="Garamond"/>
                <w:color w:val="000000"/>
              </w:rPr>
              <w:t>Tablet z przekątną ekranu powyżej 12`` wraz z integralnym uchwytem zapewniającym prezentowanie obrazu pacjentowi i terapeucie oraz oprogramowaniem kompatybilnym z funkcjonalnością urządzenia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Arial" w:cs="Arial" w:ascii="Garamond" w:hAnsi="Garamond"/>
                <w:color w:val="000000"/>
              </w:rPr>
              <w:t>W zestawie minimum 50 sztuk elektrod EM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Garamond" w:ascii="Garamond" w:hAnsi="Garamond"/>
                <w:b/>
                <w:color w:val="0000FF"/>
                <w:sz w:val="18"/>
                <w:szCs w:val="18"/>
              </w:rPr>
              <w:t>podać iloś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WARANCJI I SERWISU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Przedmiot zamówienia objęty gwarancją przez okres minimum 24 miesię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Cambria" w:ascii="Garamond" w:hAnsi="Garamond"/>
                <w:b/>
                <w:color w:val="0000FF"/>
                <w:sz w:val="18"/>
                <w:szCs w:val="18"/>
              </w:rPr>
              <w:t>podać oferowany okres gwarancj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Tak,</w:t>
            </w:r>
          </w:p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potwierdzi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Czas reakcji na zgłoszenie awarii w okresie gwarancji (tj. c</w:t>
            </w:r>
            <w:r>
              <w:rPr>
                <w:rFonts w:cs="Garamond" w:ascii="Garamond" w:hAnsi="Garamond"/>
              </w:rPr>
              <w:t xml:space="preserve">zas przystąpienia do napraw) </w:t>
            </w:r>
            <w:r>
              <w:rPr>
                <w:rFonts w:eastAsia="Arial" w:cs="Arial" w:ascii="Garamond" w:hAnsi="Garamond"/>
                <w:color w:val="000000"/>
              </w:rPr>
              <w:t xml:space="preserve">maksymalnie 3 dni robocz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Czas naprawy aparatu bez konieczności wymiany części lub podzespołów maksymalnie 5 dni robocz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Zgłaszanie awarii: telefon, em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Instrukcja obsługi w języku polskim-wersja papierowa i elektronicz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Arial" w:cs="Arial" w:ascii="Garamond" w:hAnsi="Garamond"/>
                <w:color w:val="000000"/>
              </w:rPr>
              <w:t xml:space="preserve">Szkolenie dla personelu medycznego w miejscu instalacji, w zakresie eksploatacji i obsługi wszystkich funkcjonalności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Przedmiot zamówienia dopuszczony jest do obrotu i używania na podstawie dokumentów wymaganych przez:</w:t>
            </w:r>
          </w:p>
          <w:p>
            <w:pPr>
              <w:pStyle w:val="Normal"/>
              <w:ind w:left="36" w:hanging="0"/>
              <w:jc w:val="both"/>
              <w:rPr>
                <w:rFonts w:ascii="Garamond" w:hAnsi="Garamond" w:cs="Garamond"/>
              </w:rPr>
            </w:pPr>
            <w:r>
              <w:rPr>
                <w:rFonts w:eastAsia="Arial" w:cs="Arial" w:ascii="Garamond" w:hAnsi="Garamond"/>
                <w:color w:val="000000"/>
              </w:rPr>
              <w:t xml:space="preserve">a) </w:t>
            </w:r>
            <w:r>
              <w:rPr>
                <w:rFonts w:cs="Garamond" w:ascii="Garamond" w:hAnsi="Garamond"/>
              </w:rPr>
              <w:t xml:space="preserve">Ustawę z dnia 7 kwietnia 2022 r. o wyrobach medycznych </w:t>
            </w:r>
            <w:r>
              <w:rPr>
                <w:rFonts w:cs="Garamond" w:ascii="Garamond" w:hAnsi="Garamond"/>
                <w:i/>
              </w:rPr>
              <w:t>(Dz.U. z 2022, poz. 974)</w:t>
            </w:r>
            <w:r>
              <w:rPr>
                <w:rFonts w:cs="Garamond" w:ascii="Garamond" w:hAnsi="Garamond"/>
              </w:rPr>
              <w:t xml:space="preserve">, z uwzględnieniem okresów przejściowych dotyczących określonych przepisów uchylanej ustawy z dnia 20 maja 2010 roku o wyrobach medycznych </w:t>
            </w:r>
            <w:r>
              <w:rPr>
                <w:rFonts w:cs="Garamond" w:ascii="Garamond" w:hAnsi="Garamond"/>
                <w:i/>
              </w:rPr>
              <w:t>( t.j. Dz. U. z 2021 r., poz. 1565 ze zm.);</w:t>
            </w:r>
          </w:p>
          <w:p>
            <w:pPr>
              <w:pStyle w:val="Normal"/>
              <w:ind w:left="36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R</w:t>
            </w:r>
            <w:r>
              <w:rPr>
                <w:rFonts w:cs="Arial" w:ascii="Garamond" w:hAnsi="Garamond"/>
              </w:rPr>
              <w:t>ozporządzenie Parlamentu Europejskiego  i Rady (UE) 2017/745 z dnia 5 kwietnia 2017 r. w sprawie wyrobów medycznych, zmiany dyrektywy 2001/83/WE, rozporządzenia (WE) nr 178/2002 i rozporządzenia (WE) nr 1223/2009 oraz uchylenia dyrektyw Rady 90/385/EWG i 93/42/EWG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W okresie gwarancyjnym wykonywanie przeglądów oraz serwisowanie zgodnie z wymaganiami/zaleceniami produc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b/>
          <w:b/>
          <w:i/>
          <w:i/>
          <w:lang w:eastAsia="ar-SA"/>
        </w:rPr>
      </w:pPr>
      <w:r>
        <w:rPr>
          <w:rFonts w:cs="Garamond" w:ascii="Garamond" w:hAnsi="Garamond"/>
          <w:b/>
          <w:i/>
          <w:lang w:eastAsia="ar-SA"/>
        </w:rPr>
      </w:r>
      <w:bookmarkStart w:id="0" w:name="_lnxbz9"/>
      <w:bookmarkStart w:id="1" w:name="_lnxbz9"/>
      <w:bookmarkEnd w:id="1"/>
    </w:p>
    <w:p>
      <w:pPr>
        <w:pStyle w:val="Normal"/>
        <w:suppressAutoHyphens w:val="true"/>
        <w:rPr>
          <w:rFonts w:ascii="Garamond" w:hAnsi="Garamond" w:cs="Garamond"/>
          <w:b/>
          <w:b/>
          <w:i/>
          <w:i/>
          <w:lang w:eastAsia="ar-SA"/>
        </w:rPr>
      </w:pPr>
      <w:r>
        <w:rPr>
          <w:rFonts w:cs="Garamond" w:ascii="Garamond" w:hAnsi="Garamond"/>
          <w:b/>
          <w:i/>
          <w:lang w:eastAsia="ar-SA"/>
        </w:rPr>
        <w:t>Wskazów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5" w:hanging="360"/>
        <w:jc w:val="both"/>
        <w:rPr>
          <w:rFonts w:ascii="Garamond" w:hAnsi="Garamond" w:cs="Garamond"/>
          <w:b/>
          <w:b/>
          <w:i/>
          <w:i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*) </w:t>
      </w:r>
      <w:r>
        <w:rPr>
          <w:rFonts w:cs="Garamond" w:ascii="Garamond" w:hAnsi="Garamond"/>
          <w:lang w:eastAsia="ar-SA"/>
        </w:rPr>
        <w:t xml:space="preserve">Parametry opisane w kolumnie nr 2 są parametrami granicznymi/wymaganymi, których niespełnienie spowoduje odrzucenie oferty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5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**) W kolumnie "Oferowane parametry -odpowiedź Wykonawcy" Wykonawca zobowiązany jest wpisać dla potwierdzenia spełnienia oferowanego parametru co najmniej wymagane wyrażenie wg poniższeg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720" w:right="5" w:hanging="36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„</w:t>
      </w:r>
      <w:r>
        <w:rPr>
          <w:rFonts w:cs="Garamond" w:ascii="Garamond" w:hAnsi="Garamond"/>
          <w:lang w:eastAsia="ar-SA"/>
        </w:rPr>
        <w:t>TAK, potwierdzić” - należy spełnić wymóg, wystarczy potwierdzić spełnianie wymogu wpisując: T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40" w:leader="none"/>
        </w:tabs>
        <w:suppressAutoHyphens w:val="true"/>
        <w:ind w:left="720" w:right="5" w:hanging="36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„</w:t>
      </w:r>
      <w:r>
        <w:rPr>
          <w:rFonts w:cs="Garamond" w:ascii="Garamond" w:hAnsi="Garamond"/>
          <w:lang w:eastAsia="ar-SA"/>
        </w:rPr>
        <w:t>TAK, podać”-  należy spełnić wymóg, wystarczy potwierdzić spełnienie wymogu wpisując TAK oraz podać wartość wymaganego parametru oferowanego aparatu w jednostkach miary wskazanych przez Zamawiając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5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Niewpisanie w kolumnie nr 4  potwierdzenia spełnienia wymaganego parametru, będzie traktowane jako brak wymaganego parametru w oferowanej konfiguracji przedmiotu ofer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5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wykonawca w kolumnie nr 4 potwierdzi spełnienia wymaganego parametru wpisując „TAK”, ale nie poda wymaganej wartości oferowanego parametru, będzie traktowane jako oferowanie aparatu z wymaganą minimalną wartością parametru.</w:t>
      </w:r>
    </w:p>
    <w:p>
      <w:pPr>
        <w:pStyle w:val="Normal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75" w:right="926" w:gutter="0" w:header="568" w:top="624" w:footer="600" w:bottom="1276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akiet 2</w:t>
      <w:tab/>
      <w:tab/>
      <w:t xml:space="preserve">Stro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5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5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Normal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b/>
        <w:color w:val="000000"/>
        <w:sz w:val="18"/>
        <w:szCs w:val="18"/>
      </w:rPr>
      <w:t xml:space="preserve">dodatek nr 3 do SWZ </w:t>
    </w:r>
  </w:p>
  <w:p>
    <w:pPr>
      <w:pStyle w:val="Header"/>
      <w:jc w:val="center"/>
      <w:rPr>
        <w:rFonts w:ascii="Garamond" w:hAnsi="Garamond" w:cs="Arial"/>
        <w:b/>
        <w:b/>
        <w:color w:val="000000"/>
        <w:sz w:val="18"/>
        <w:szCs w:val="18"/>
      </w:rPr>
    </w:pPr>
    <w:r>
      <w:rPr>
        <w:rFonts w:cs="Arial" w:ascii="Garamond" w:hAnsi="Garamond"/>
        <w:b/>
        <w:color w:val="000000"/>
        <w:sz w:val="18"/>
        <w:szCs w:val="18"/>
      </w:rPr>
    </w:r>
  </w:p>
  <w:p>
    <w:pPr>
      <w:pStyle w:val="Header"/>
      <w:jc w:val="center"/>
      <w:rPr>
        <w:rFonts w:ascii="Garamond" w:hAnsi="Garamond" w:cs="Arial"/>
        <w:b/>
        <w:b/>
        <w:color w:val="000000"/>
        <w:sz w:val="18"/>
        <w:szCs w:val="18"/>
      </w:rPr>
    </w:pPr>
    <w:r>
      <w:rPr>
        <w:rFonts w:cs="Arial" w:ascii="Garamond" w:hAnsi="Garamond"/>
        <w:b/>
        <w:color w:val="000000"/>
        <w:sz w:val="18"/>
        <w:szCs w:val="18"/>
      </w:rPr>
      <w:t>Załącznik nr 2 do oferty na dostawę urządzeń robotycznych do rehabilitacji leczniczej,  numer sprawy PCZSzp/TP-MN/13/2023</w:t>
    </w:r>
  </w:p>
  <w:p>
    <w:pPr>
      <w:pStyle w:val="Header"/>
      <w:jc w:val="center"/>
      <w:rPr>
        <w:rFonts w:ascii="Garamond" w:hAnsi="Garamond" w:cs="Arial"/>
        <w:b/>
        <w:b/>
        <w:color w:val="000000"/>
        <w:sz w:val="18"/>
        <w:szCs w:val="18"/>
      </w:rPr>
    </w:pPr>
    <w:r>
      <w:rPr>
        <w:rFonts w:cs="Arial" w:ascii="Garamond" w:hAnsi="Garamond"/>
        <w:b/>
        <w:color w:val="000000"/>
        <w:sz w:val="18"/>
        <w:szCs w:val="18"/>
      </w:rPr>
      <w:t>Szczegółowy opis przedmiotu zamówienia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Garamond" w:hAnsi="Garamond"/>
        <w:b/>
        <w:color w:val="000000"/>
        <w:sz w:val="18"/>
        <w:szCs w:val="18"/>
      </w:rPr>
      <w:t>Zestawienie minimalnych wymaganych i oferowanych parametrów techniczno-użyt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18"/>
      <w:sz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cs="Times New Roman"/>
      <w:b/>
      <w:bCs/>
    </w:rPr>
  </w:style>
  <w:style w:type="character" w:styleId="ZnakZnak5">
    <w:name w:val=" Znak Znak5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Segoe UI" w:hAnsi="Segoe UI" w:cs="Segoe UI"/>
      <w:sz w:val="18"/>
      <w:szCs w:val="18"/>
    </w:rPr>
  </w:style>
  <w:style w:type="character" w:styleId="Teksttreci291">
    <w:name w:val="Tekst treści (2) + 91"/>
    <w:qFormat/>
    <w:rPr>
      <w:rFonts w:ascii="Times New Roman" w:hAnsi="Times New Roman" w:cs="Times New Roman"/>
      <w:b/>
      <w:sz w:val="19"/>
      <w:u w:val="none"/>
    </w:rPr>
  </w:style>
  <w:style w:type="character" w:styleId="ZnakZnak2">
    <w:name w:val=" Znak Znak2"/>
    <w:basedOn w:val="Domylnaczcionkaakapitu"/>
    <w:qFormat/>
    <w:rPr>
      <w:rFonts w:ascii="Cambria" w:hAnsi="Cambria" w:cs="Times New Roman"/>
      <w:sz w:val="22"/>
      <w:szCs w:val="22"/>
    </w:rPr>
  </w:style>
  <w:style w:type="character" w:styleId="Tekstzastpczy">
    <w:name w:val="Tekst zastępczy"/>
    <w:basedOn w:val="Domylnaczcionkaakapitu"/>
    <w:qFormat/>
    <w:rPr>
      <w:rFonts w:cs="Times New Roman"/>
      <w:color w:val="808080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mbria" w:hAnsi="Cambria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51:00Z</dcterms:created>
  <dc:creator/>
  <dc:description/>
  <cp:keywords/>
  <dc:language>en-US</dc:language>
  <cp:lastModifiedBy/>
  <cp:lastPrinted>2023-11-09T08:22:00Z</cp:lastPrinted>
  <dcterms:modified xsi:type="dcterms:W3CDTF">2023-11-09T07:22:00Z</dcterms:modified>
  <cp:revision>5</cp:revision>
  <dc:subject/>
  <dc:title/>
</cp:coreProperties>
</file>