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r sprawy: BZP-2630-39/2023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y sukcesywne sprzętu komputerowego dla jednostek organizacyjnych Akademii Sztuk Pięknych im. Jana Matejki w Krakowie, nr sprawy: BZP-2630-39/2023. </w:t>
      </w:r>
      <w:bookmarkEnd w:id="0"/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>
          <w:rFonts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3 r. poz. 1605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251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480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3-11-27T08:36:00Z</dcterms:modified>
  <cp:revision>14</cp:revision>
  <dc:subject/>
  <dc:title/>
</cp:coreProperties>
</file>