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znaczenie sprawy ZP.271.9.2021</w:t>
        <w:tab/>
        <w:t>/61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głoszenie o zamówieniu zostało opublikowane w Biuletynie Zamówień Publicznych w dniu 28.04.2021 r. pod numerem 2021/BZP 00042602/01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Calibri;Calibri" w:ascii="Calibri;Calibri" w:hAnsi="Calibri;Calibri"/>
          <w:bCs/>
          <w:sz w:val="24"/>
          <w:szCs w:val="24"/>
        </w:rPr>
        <w:t xml:space="preserve">Przebudowa układu drogowego ul. J. Sidły i ul. W. Komara </w:t>
        <w:br/>
        <w:t xml:space="preserve">oraz fragmentu ul. Z. Herberta w Pruszczu Gdańskim wraz z budową kanalizacji deszczowej </w:t>
        <w:br/>
        <w:t>z wlotem oraz budowa zbiornika retencyjnego, przepompowni i oświetlenia ulicznego</w:t>
      </w:r>
      <w:r>
        <w:rPr>
          <w:rFonts w:cs="Calibri;Calibri" w:ascii="Calibri;Calibri" w:hAnsi="Calibri;Calibri"/>
          <w:sz w:val="24"/>
          <w:szCs w:val="24"/>
        </w:rPr>
        <w:t xml:space="preserve">”, </w:t>
        <w:br/>
        <w:t>o wartości zamówienia nieprzekraczającej wyrażonej w złotych równowartości kwoty 5 350 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1843"/>
        <w:gridCol w:w="1558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Elgrunt spółka z o. o., ul. Starochwaszczyńska 64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81-571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7 859 7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EUROVIA POLSKA S.A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ul. Irysowa 1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Bielany Wrocławskie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55-040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0 892 179,27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&amp;W Usługi Ogólnobudowlane Bożena Dzidkowsk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Sikorskiego 2C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000 Pruszcz Gd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7 478 329,04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PRD GRAVEL” Sp. z o.o.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ul. Żaglowa 2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80-560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7 868 270,97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Tym-Bud Zakład Remontowo-Budowlany Waldemar Tymoszewski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ul. Komunalna 12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83-000 Pruszcz Gd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7 205 029,57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ferta oznaczona numerem 5 została złożona po terminie składania ofert, który Zamawiający wyznaczył do godziny 8:30 dnia 25.05.2021 r. Oferta złożona została w dniu 25.05.2021 r. </w:t>
        <w:br/>
        <w:t xml:space="preserve">o godzinie 08:30:42, zatem 42 sekundy po upływie wyznaczonego terminu. 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</w:t>
      </w: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4678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1-05-25T09:13:00Z</cp:lastPrinted>
  <dcterms:modified xsi:type="dcterms:W3CDTF">2021-05-25T07:16:00Z</dcterms:modified>
  <cp:revision>38</cp:revision>
  <dc:subject/>
  <dc:title>oznaczenie sprawy</dc:title>
</cp:coreProperties>
</file>