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znaczenie sprawy ZP/p/32/2020 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środków czystości oraz materiałów higienicznych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4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ŚRODKÓW CZYSTOŚCI ORAZ MATERIAŁÓW HIGIENICZN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agorska</cp:lastModifiedBy>
  <cp:lastPrinted>2020-09-08T10:41:00Z</cp:lastPrinted>
  <dcterms:modified xsi:type="dcterms:W3CDTF">2020-09-08T08:42:00Z</dcterms:modified>
  <cp:revision>13</cp:revision>
  <dc:subject/>
  <dc:title>PRZENIESIENIE07</dc:title>
</cp:coreProperties>
</file>