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P-2/2023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8 do SWZ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ZP/……/2023 – wzór – modyfikacja 2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warta dnia …….. 2023 r. w Opolu pomiędzy:</w:t>
      </w:r>
    </w:p>
    <w:p>
      <w:pPr>
        <w:pStyle w:val="Akapitzlist1"/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i Administracji </w:t>
      </w:r>
      <w:r>
        <w:rPr>
          <w:rFonts w:cs="Tahoma" w:ascii="Tahoma" w:hAnsi="Tahoma"/>
          <w:b/>
        </w:rPr>
        <w:t>w Opolu</w:t>
      </w:r>
      <w:r>
        <w:rPr>
          <w:rFonts w:cs="Tahoma" w:ascii="Tahoma" w:hAnsi="Tahoma"/>
        </w:rPr>
        <w:t xml:space="preserve">, ul. Krakowska 44, 45-075 Opole, wpisanym do rejestru stowarzyszeń, innych organizacji społecznych i zawodowych, fundacji oraz samodzielnych publicznych zakładów opieki zdrowotnej Krajowego Rejestru Sądowego, prowadzonego przez Sąd Rejonowy </w:t>
        <w:br/>
        <w:t>w Opolu, VIII Wydział Gospodarczy Krajowego Rejestru Sądowego, pod numerem KRS 0000039436, posiadającym numer NIP 7541091489 oraz numer REGON 531163515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: Jacka Bartosz – kierownika publicznego zakładu opieki zdrowotnej uprawnionego do reprezentacji Kupującego, zgodnie z informacją odpowiadającą odpisowi aktualnemu KRS z dnia …… – stanowiącego załącznik nr … do niniejszej Umowy,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Janusza Kubaszczyk - Głównego Księgowego,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części umowy „</w:t>
      </w:r>
      <w:r>
        <w:rPr>
          <w:rFonts w:cs="Tahoma" w:ascii="Tahoma" w:hAnsi="Tahoma"/>
          <w:b/>
          <w:bCs/>
          <w:sz w:val="20"/>
          <w:szCs w:val="20"/>
        </w:rPr>
        <w:t>Kupującym/Zamawiającym</w:t>
      </w:r>
      <w:r>
        <w:rPr>
          <w:rFonts w:cs="Tahoma" w:ascii="Tahoma" w:hAnsi="Tahoma"/>
          <w:bCs/>
          <w:sz w:val="20"/>
          <w:szCs w:val="20"/>
        </w:rPr>
        <w:t>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</w:t>
      </w:r>
    </w:p>
    <w:p>
      <w:pPr>
        <w:pStyle w:val="Akapitzlist1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, reprezentowana przez: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zwaną w dalszej części umowy „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bCs/>
          <w:sz w:val="20"/>
          <w:szCs w:val="20"/>
        </w:rPr>
        <w:t>”,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ch w dalszej części umowy z osobna Stroną a łącznie Stronami,</w:t>
      </w:r>
    </w:p>
    <w:p>
      <w:pPr>
        <w:pStyle w:val="Normal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6" w:hanging="14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w wyniku przeprowadzenia postępowania o udzielenie zamówienia publicznego w trybie podstawowym bez negocjacji, na podstawie przepisów ustawy z dnia 11 września 2019 r. Prawo zamówień publicznych (Dz.U. z 2022 poz. 1710), zawarta została umowa </w:t>
        <w:br/>
        <w:t>o następującej treści: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ący zleca, a Wykonawca zobowiązuje się do świadczenia kompleksowej usługi cateringowej, to jest przygotowywania i dostawy posiłków stanowiących całodzienne wyżywienia dla pacjentów Kupującego w SP ZOZ MSWiA w Opolu, na warunkach określonych w niniejszej umowie oraz oferc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realizować przedmiot umowy zgodnie z wymogami określonymi </w:t>
        <w:br/>
        <w:t xml:space="preserve">w umowie, specyfikacji warunków zamówienia oraz w przepisach powszechnie obowiązującego prawa, a w szczególności w ustawie z dnia 25 sierpnia 2006 r. </w:t>
        <w:br/>
        <w:t xml:space="preserve">o bezpieczeństwie żywności i żywienia (tekst jedn.: </w:t>
      </w:r>
      <w:r>
        <w:rPr>
          <w:rFonts w:cs="Tahoma" w:ascii="Tahoma" w:hAnsi="Tahoma"/>
          <w:bCs/>
          <w:sz w:val="20"/>
          <w:szCs w:val="20"/>
        </w:rPr>
        <w:t xml:space="preserve">Dz.U.2022.2132 </w:t>
      </w:r>
      <w:r>
        <w:rPr>
          <w:rFonts w:cs="Tahoma" w:ascii="Tahoma" w:hAnsi="Tahoma"/>
          <w:sz w:val="20"/>
          <w:szCs w:val="20"/>
        </w:rPr>
        <w:t xml:space="preserve">z późn.zm.), a także zobowiązuje się przestrzegać wszelkich innych norm i reguł postępowania stosowanych </w:t>
        <w:br/>
        <w:t>w tego rodzaju działaln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ż posiada uprawnienia do wykonywania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na czas trwania umowy do wypożyczenia 3 szt. wózków bemar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dostarczenia przedmiotu zamówienia </w:t>
      </w:r>
      <w:r>
        <w:rPr>
          <w:rFonts w:cs="Tahoma" w:ascii="Tahoma" w:hAnsi="Tahoma"/>
          <w:i/>
          <w:sz w:val="20"/>
          <w:szCs w:val="20"/>
        </w:rPr>
        <w:t>loco</w:t>
      </w:r>
      <w:r>
        <w:rPr>
          <w:rFonts w:cs="Tahoma" w:ascii="Tahoma" w:hAnsi="Tahoma"/>
          <w:sz w:val="20"/>
          <w:szCs w:val="20"/>
        </w:rPr>
        <w:t xml:space="preserve"> Szpital SP ZOZ MSWiA w Opolu  na koszt i ryzyko własne. Wykonanie dostawy następuje z momentem potwierdzenia odbioru posiłków przez przedstawiciela Kupującego. Posiłki Wykonawca zobowiązany będzie dostarczać punktualni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niadanie: 6.45 do 7.30 + II śniadanie i/lub dodatk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ad: 11.45 do 12.30 + podwieczor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ący wyraża zgodę na łączną dostawę obiadu z późniejszymi posiłkami (kolacja, II kolacj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starczać posiłki do miejsc wskazanych przez Kupującego. Wydawanie posiłków na poszczególne oddziały odbywać się będzie przez pracowników Kupu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aby realizacja przedmiotu zamówienia odbywała się w systemie ciągłym, w tym w dni świąteczne i wolne od pracy, w przypadku jakichkolwiek awarii lub innych zdarzeń losowych uniemożliwiających realizację zamówień Wykonawca zobowiązany będzie zapewnić dostawę posiłków z innego źródła, z zachowaniem wszystkich wymogów S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ła wyższa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sytuacji wystąpienia siły wyższej Strony umowy nie ponoszą odpowiedzialności za niewykonanie lub nienależyte wykonanie obowiązków wynikających z umowy spowodowane siłą wyższą. Opóźnienie lub wadliwe wykonanie całości lub części umowy </w:t>
        <w:br/>
        <w:t>z powodu siły wyższej, nie stanowi dla Stron naruszenia postanowień umowy.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iłę wyższą Strony uznają zdarzenie, którego Strony nie mogły przewidzieć, któremu nie mogły zapobiec, ani któremu nie mogą przeciwdziałać, a które uniemożliwia Stronie wykonanie w części lub w całości jego zobowiązań. Siła wyższa obejmuje w szczególności następujące zdarzenia: eksplozja, huragan, pożar, powódź, epidemia, skażenie chemiczne lub inne katastrofy naturalne lub państwowe, ogłoszone przez władze państwowe lub lokalne, strajki lub inne formy protestu, akty nieposłuszeństwa obywatelskiego, demonstracje i rozruchy społeczne, które są skutkiem sporów pracowniczych na szczeblu państwowym, akty władz państwowych uniemożliwiające wykonanie przez Stronę zobowiązań umownych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ażda ze stron jest zobowiązana do niezwłocznego poinformowania drugiej Strony </w:t>
        <w:br/>
        <w:t>o wystąpieniu siły wyższej, nie później niż w terminie 6 h. Zawiadomienie to musi wskazywać na okoliczności stanowiące siłę wyższą, a także skutki wystąpienia siły wyższej w zakresie dotyczącym obowiązków Strony wynikających z niniejszej umowy oraz środki przedsięwzięte przez Stronę celem zminimalizowania skutków działania siły wyższej.</w:t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, której dotyczy działanie siły wyższej, jest zobowiązana do wykonywania obowiązków wynikających z niniejszej umowy w takim, zakresie, w jakim jest to możliwe, jak również jest zobowiązana do podjęcia wszelkich działań celem ograniczenia wpływu siły wyższej na realizację obowiązków wynikających z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odbioru wszelkich odpadów pokonsumpcyjnych i ich zagospodarowania we własnym zakresie poza obiektem Szpit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ymagane jest ustalenie telefonów i osób do kontaktów między Kupującym a Wykonawc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ze strony Kupującego: Patrycja Piksa tel. 77 401 11 24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trony Wykonawcy: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s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. Specyfikacja Istotnych Warunków Zamówienia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. oferta Wykonawcy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Łączna wartość przedmiotu umowy wynosi brutto: ……………. (słownie:……..).</w:t>
      </w:r>
    </w:p>
    <w:tbl>
      <w:tblPr>
        <w:tblW w:w="7029" w:type="dxa"/>
        <w:jc w:val="left"/>
        <w:tblInd w:w="7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1785"/>
        <w:gridCol w:w="1365"/>
        <w:gridCol w:w="1944"/>
      </w:tblGrid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odatku VAT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ad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cja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jenci diabetologiczni: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niadanie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śniadanie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ad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ieczorek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cja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olacja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y należy się wynagrodzenie tylko i wyłącznie za posiłki faktycznie dostarczone Kupującem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dstawą ustalenia wynagrodzenia Wykonawcy jest cena jednego posiłku, zgodnie </w:t>
        <w:br/>
        <w:t>z tabelą powyżej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Rozliczenie wynagrodzenia Wykonawcy będzie się odbywać raz w miesiącu na podstawie prawidłowo wystawionej faktury VAT i protokołu z wykonania usługi cateringowej (załącznik nr 3 do SWZ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Termin płatności wynagrodzenia Wykonawcy wynosi 60 dni liczonych od daty wystawienia przez Kupującego faktury VAT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Za datę zapłaty strony przyjmują dzień obciążenia rachunku bankowego Kupując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rony dopuszczają zmiany cen w trakcie trwania obowiązywania umowy w przypadku zmiany obowiązujących na terenie RP przepisów dotyczących wysokości stawek podatku od towarów </w:t>
        <w:br/>
        <w:t>i usług (VAT) w zakresie obejmującym przedmiot umowy. Zmianie ulegnie jedynie kwota brutto, kwota netto pozostanie niezmienn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opóźnienia w dokonaniu zapłaty należności Kupujący będzie zobowiązany do zapłaty na rzecz Wykonawcy odsetek w ustawowej wysokośc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Kupujący ma prawo odmowy dokonania zapłaty spornej części wynagrodzenia Wykonawcy </w:t>
        <w:br/>
        <w:t xml:space="preserve">w razie stwierdzenia niezgodności pomiędzy kwotą wskazaną w fakturze VAT a stanem faktycznym. W takim przypadku, Kupujący doręcza Wykonawcy uzasadnienie odmowy </w:t>
        <w:br/>
        <w:t>w formie pisemnej, zawierające wskazanie niezgodnośc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W sytuacji potwierdzenia się wystąpienia niezgodności określonej w ust. 8 Wykonawca dostarczy fakturę korygującą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ości dokonywane będą na rachunek bankowy wskazany na fakturze VAT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 określonej w ust. 8 termin płatności wynagrodzenia ujętego w nieprawidłowo wystawionej fakturze VAT rozpoczyna swój bieg po usunięciu niezgodności przez Wykonawcę po dostarczeniu do Kupującego prawidłowo wystawionej faktury VA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miana wynagrodzenia z tytułu realizacji niniejszej umowy w formie pisemnego aneksu może nastąpić w przypadkach wskazanych w art. 454 ustawy PZP, tj. w przypadku zmian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stawki podatku od towarów i usług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sokości minimalnego wynagrodzenia za pracę ustalonego na podstawie ustawy z dnia 10 października 2002r. o minimalnym wynagrodzeniu za pracę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śli zmiany te będą miały wpływ na koszty wykonania zamówienia przez Wykonawcę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prowadzenie zmian wysokości wynagrodzenia wymaga uprzedniego wykazania przez Wykonawcę wpływu zmiany wymienionych w ust. 1 pkt. 1) -3) przepisów na koszty wykonania zamówienia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wysokości wynagrodzenia należnego Wykonawcy w przypadku zaistnienia przesłanki, o której mowa w ust. 1 pkt. 1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zmiany, o której mowa w ust. 1 pkt. 1)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miana wysokości wynagrodzenia w przypadku zaistnienia przesłanki, o której mowa w ust. 1 pkt. 2) lub pkt. 3),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zmiany, o której mowa w ust. 1 pkt. 2), wynagrodzenie Wykonawcy ulegnie zmianie o kwotę odpowiadającą wzrostowi kosztów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a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rzypadku zmiany, o której mowa w ust. 1 pkt. 3), wynagrodzenie Wykonawcy ulegnie zmianie o kwotę odpowiadającą zmianie kosztu Wykonawcy ponoszonego w związku </w:t>
        <w:br/>
        <w:t xml:space="preserve">z wypłata wynagrodzenia Pracownikom świadczącym usługi. Kwota odpowiadająca zmianie kosztu Wykonawcy będzie odnosić się wyłącznie do części wynagrodzenia Pracowników świadczących usługi, o których mowa w zdaniu poprzedzającym, odpowiadającej zakresowi, </w:t>
        <w:br/>
        <w:t>w jakim wykonują oni prace bezpośrednio związane z realizacją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 celu zawarcia aneksu, o którym mowa w ust. 1, każda ze Stron może wystąpić do drugiej Strony z wnioskiem o dokonanie zmiany wysokości wynagrodzenia należnego Wykonawcy, wraz z uzasadnieniem zawierającym w szczególności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zmian, o których mowa w ust. 1 pkt. 2) lub pkt. 3), jeżeli z wnioskiem występuje Wykonawca, jest on zobowiązany dołączyć do wniosku dokumenty, z których będzie wynikać, w jakim zakresie zmiany te maja wpływ na koszty wykonania umowy,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isemne zestawienie wynagrodzeń (zarówno przed jak i po zmianie) Pracowników świadczących usługi, wraz z określeniem zakresu (części etatu), w jakim wykonują oni prace bezpośrednio związane z realizacja przedmiotu umowy oraz części wynagrodzenia odpowiadającej temu zakresowi – w przypadku zmiany, o której mowa w ust. 1 pkt. 2), lu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części etatu, w jakim wykonują oni prace bezpośrednio związane z realizacja przedmiotu umowy oraz części wynagrodzenia odpowiadającemu temu zakresowi – w przypadku zmiany, o której mowa w ust. 1 pkt. 3)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terminie 30 dni od daty otrzymania wniosku o którym mowa w ust. 4, Kupujący może zwrócić się do Wykonawcy o jego uzupełnienie, poprzez przekazanie dodatkowych wyjaśnień, informacji lub dokumentów (oryginałów do wglądu lub kopii potwierdzonych za zgodność </w:t>
        <w:br/>
        <w:t>z oryginałami)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upujący zajmie pisemne stanowisko wobec wniosku Wykonawcy, w terminie 30 dni od daty otrzymania kompletnego wniosku. Za dzień przekazania stanowiska uznaje się dzień jego wysłania na adres właściwy dla doręczeń pism dla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uwzględnienia wniosku Wykonawcy przez Kupującego, Strony podejmują działania w celu uzgodnienia treści aneksu do Umowy oraz jego podpisania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wynagrodzenia wchodzi w życie z dniem zmiany przepisów, które stanowią podstawę zmiany wynagrodzenia Wykonawcy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br/>
        <w:t>§ 4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20" w:hanging="294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Strony dopuszczają waloryzację wynagrodzenia Wykonawcy w przypadku istotnej zmiany kosztów związanych z wykonywaniem przedmiotu umow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/>
      </w:pPr>
      <w:r>
        <w:rPr>
          <w:rFonts w:eastAsia="Calibri" w:cs="Tahoma" w:ascii="Tahoma" w:hAnsi="Tahoma"/>
          <w:bCs/>
          <w:sz w:val="20"/>
        </w:rPr>
        <w:t xml:space="preserve">Waloryzacja może polegać na podwyższeniu lub obniżeniu wynagrodzenia Wykonawcy </w:t>
        <w:br/>
        <w:t xml:space="preserve">w oparciu o półroczny wskaźnik wzrostu cen towarów i usług konsumpcyjnych, ogłaszany </w:t>
        <w:br/>
        <w:t>w komunikacie przez Prezesa Głównego Urzędu Statystycznego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/>
      </w:pPr>
      <w:r>
        <w:rPr>
          <w:rFonts w:eastAsia="Calibri" w:cs="Tahoma" w:ascii="Tahoma" w:hAnsi="Tahoma"/>
          <w:bCs/>
          <w:sz w:val="20"/>
        </w:rPr>
        <w:t xml:space="preserve">Strony określają poziom istotności zmiany kosztów uprawniających Strony do żądania zmiany wynagrodzenia jako 5% wzrostu lub spadku wskaźnika wskazanego w ust. 2 za półrocze poprzedzające złożenie wniosku w stosunku do wskaźnika za półrocze, w którym zawarta została umowa (przy pierwszej waloryzacji) oraz w stosunku do wskaźnika za półrocze, </w:t>
        <w:br/>
        <w:t>w którym nastąpiła ostatnia waloryzacja (przy kolejnych waloryzacjach)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Złożenie pierwszego wniosku waloryzacyjnego nie może nastąpić wcześniej, niż po upływie 6 miesięcy obowiązywania niniejszej umow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/>
      </w:pPr>
      <w:r>
        <w:rPr>
          <w:rFonts w:eastAsia="Calibri" w:cs="Tahoma" w:ascii="Tahoma" w:hAnsi="Tahoma"/>
          <w:bCs/>
          <w:sz w:val="20"/>
        </w:rPr>
        <w:t xml:space="preserve">Wniosek o waloryzację cen wymaga udokumentowania przez zainteresowaną Stronę istotnej zmiany kosztów związanych z wykonywaniem przedmiotu umowy poprzez przedłożenie dokumentów finansowych potwierdzających faktyczny wzrost kosztów w odniesieniu do konkretnych danych finansowych i udział danej pozycji kosztowej w koszcie realizacji przedmiotu umowy, wynikającej z kalkulacji na dzień złożenia oferty przez Wykonawcę </w:t>
        <w:br/>
        <w:t>i momentu złożenia wniosku (pierwszy wniosek) lub momentu ostatniej waloryzacji i momentu złożenia wniosku (kolejne wnioski) o co najmniej wartość wnioskowanego procentu waloryzacji. Do istotnej zmiany kosztów związanych z wykonywaniem przedmiotu umowy nie zalicza się wzrostu kosztów z tytułów wskazanych w przepisie art. 436 pkt. 4 lit. b ustawy Prawo zamówień publicznych, które stanowią odrębną podstawę waloryzacji umow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Zmiana cen umownych nie może przekroczyć wysokości wskaźnika, o którym mowa w ust. 2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ind w:left="709" w:hanging="284"/>
        <w:jc w:val="both"/>
        <w:rPr/>
      </w:pPr>
      <w:r>
        <w:rPr>
          <w:rFonts w:eastAsia="Calibri" w:cs="Tahoma" w:ascii="Tahoma" w:hAnsi="Tahoma"/>
          <w:bCs/>
          <w:sz w:val="20"/>
        </w:rPr>
        <w:t>Suma zmian wynagrodzenia Wykonawcy w wyniku waloryzacji, wprowadzonych w trakcie obowiązywania umowy, nie może przekroczyć 15% wysokości wynagrodzenia netto Wykonawcy, określonego na dzień zawarcia umowy w skali kolejnych 12 miesięcy jej obowiązywania.</w:t>
      </w:r>
    </w:p>
    <w:p>
      <w:pPr>
        <w:pStyle w:val="Normal"/>
        <w:numPr>
          <w:ilvl w:val="0"/>
          <w:numId w:val="18"/>
        </w:numPr>
        <w:spacing w:before="280" w:after="0"/>
        <w:ind w:left="714" w:hanging="357"/>
        <w:jc w:val="both"/>
        <w:rPr>
          <w:rFonts w:ascii="Tahoma" w:hAnsi="Tahoma" w:eastAsia="Calibri" w:cs="Tahoma"/>
          <w:bCs/>
          <w:sz w:val="20"/>
        </w:rPr>
      </w:pPr>
      <w:r>
        <w:rPr>
          <w:rFonts w:eastAsia="Calibri" w:cs="Tahoma" w:ascii="Tahoma" w:hAnsi="Tahoma"/>
          <w:bCs/>
          <w:sz w:val="20"/>
        </w:rPr>
        <w:t>W przypadku, gdy Strony nie dojdą do porozumienia co do waloryzacji, każda ze Stron może wypowiedzieć niniejszą umowę z zachowaniem miesięcznego okresu wypowiedzenia. Skuteczne wypowiedzenie umowy nie rodzi żadnych dodatkowych obciążeń po żadnej ze Stron, w szczególności nie skutkuje koniecznością zapłaty odszkodowania lub jakiejkolwiek kary umownej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ynikające z niniejszej umowy uprawnienia i zobowiązania Wykonawcy nie mogą być przenoszone na inne podmioty pod jakimkolwiek tytułem prawnym, chyba że Kupujący wyrazi na to przeniesienie zgodę w formie pisemnej zastrzeżonej pod rygorem nieważnośc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80" w:leader="none"/>
        </w:tabs>
        <w:spacing w:lineRule="atLeast" w:line="200" w:before="6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, że Kupujący wyrazi na to przeniesienie zgodę w formie pisemnej zastrzeżonej pod rygorem nieważności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rFonts w:cs="Tahoma" w:ascii="Tahoma" w:hAnsi="Tahoma"/>
          <w:sz w:val="20"/>
          <w:szCs w:val="20"/>
        </w:rPr>
        <w:t>Kupujący zastrzega sobie prawo dokonywania kontrol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miejsca przygotowywania i dystrybucji posiłków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2) sposobu przygotowywania i jakości surowców używanych do wytworzenia posił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) stanu sanitarnego środka transportu używanego do transportu posiłk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wcy ciąży obowiązek przechowywania próbek posiłków i poddawania się kontroli właściwych organów administracji publicznej, w tym organów nadzoru sanitar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każdej kontroli Wykonawca przekaże kopię protokołu pokontrolnego Kupującemu, </w:t>
        <w:br/>
        <w:t>w zakresie dotyczącym przedmiotu umowy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Kupującego, a związanych z wykonaniem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oświadcza, że jest ubezpieczony od odpowiedzialności cywilnej z tytułu prowadzonej działalności gospodarczej, w tym również w zakresie określonym ust 1. Kopia polisy potwierdzającej zawarcie tej umowy stanowi załącznik nr 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, o którym mowa w ust. 2, obowiązywać będzie przez cały okres obowiązywan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szkód w majątku Kupującego dokonanych przez Wykonawcę, Wykonawca zobowiązany będzie do przywrócenia stanu pierwotnego uszkodzonych składników majątku </w:t>
        <w:br/>
        <w:t>w terminie 7 dni liczonych od dnia powiadomienia przez Kupu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ym przypadku, gdyby Wykonawca nie wykonał swojego zobowiązania określonego </w:t>
        <w:br/>
        <w:t xml:space="preserve">w ust. 4, bądź wykonał swoje zobowiązanie nienależycie, w tym nieterminowo, Kupujący uprawniony będzie do zlecenia wykonania stosownych prac przez inny podmiot na koszt </w:t>
        <w:br/>
        <w:t>i ryzyko Wykonawcy (wykonanie zastępcze)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art. 95 ustawy PZP Kupujący wymaga zatrudnienia przez Wykonawcę na podstawie umowy o pracę, osobę wykonującą następujące czynności w zakresie realizacji zamówienia: </w:t>
      </w:r>
    </w:p>
    <w:p>
      <w:pPr>
        <w:pStyle w:val="Normal"/>
        <w:numPr>
          <w:ilvl w:val="0"/>
          <w:numId w:val="19"/>
        </w:numPr>
        <w:suppressAutoHyphens w:val="false"/>
        <w:spacing w:before="120" w:after="12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etyka, który ukończył policealną szkołę średnią i uzyskał dyplom dietetyka lub ukończył szkołę wyższą na kierunku lub w specjalności dietetyka realizującej w programie nauczania co najmniej treść kształcenia oraz liczbę godzin objęte podstawą programową kształcenia w zawodzie dietetyka i uzyskanie tytułu licencjata lub magistr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rakcie realizacji zamówienia Kupujący uprawniony jest do wykonywania czynności kontrolnych wobec Wykonawcy odnośnie spełniania przez Wykonawcę wymogu zatrudnienia na podstawie umowy o pracę osób wykonujących wskazane w punkcie 1 czynności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pujący uprawniony jest w szczególności do: żądania oświadczeń i dokumentów w zakresie potwierdzenia spełniania ww. wymogów i dokonywania ich oceny, żądania wyjaśnień w przypadku wątpliwości w zakresie potwierdzenia spełniania ww. wymogów, przeprowadzania kontroli na miejscu wykonywania świadcz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rakcie realizacji zamówienia na każde wezwanie Kupującego w wyznaczonym terminie wykonawca przedłoży Zamawiającemu wskazane poniżej dowody w celu potwierdzenia spełnienia wymogu zatrudnienia na podstawie umowy o pracę przez Wykonawcę osób wykonujących wskazane w punkcie 1 czynności w trakcie realizacji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e Wykonawcy o zatrudnieniu na podstawie umowy o pracę osób wykonujących czynności, których dotyczy wezwanie Kupującego. Oświadczenie to powinno zawierać w szczególności: dokładne określenie podmiotu składającego oświadczenie, datę złożenia oświadczenia, wskazanie, że objęte wezwaniem czynności osoby zatrudnione na podstawie umowy o pracę wraz ze wskazaniem liczby tych osób, imion i nazwisk tych osób, rodzaju umowy o pracę i wymiaru etatu oraz podpis osoby uprawnionej do złożenia oświadczenia w imieniu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ch ochronę danych osobowych pracowników, zgodnie z przepisami ustawy z dnia 29 sierpnia 1997r. o ochronie danych osobowych (tj. w szczególności bez adresów, nr PESEL pracowników lub innych informacji, które zgodnie z ustawa powinny być zanonimizowane). Imię i nazwisko pracownika nie podlega anonimizacji. Informacje takie jak: data zawarcia umowy, rodzaj umowy o pracę i wymiar etatu powinny być możliwe do zidentyfikowania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tytułu niespełnienia przez Wykonawcę wymogu zatrudnienia na podstawie umowy o pracę osób wykonujących  wskazane w punkcie 1 czynności Kupujący przewiduje sankcję w postaci obowiązku zapłaty przez Wykonawcę kary umownej w wysokości określonej </w:t>
      </w:r>
      <w:r>
        <w:rPr>
          <w:rFonts w:cs="Tahoma" w:ascii="Tahoma" w:hAnsi="Tahoma"/>
          <w:sz w:val="20"/>
          <w:szCs w:val="20"/>
        </w:rPr>
        <w:t>w § 9 ust.9 umowy.</w:t>
      </w:r>
      <w:r>
        <w:rPr>
          <w:rFonts w:cs="Tahoma" w:ascii="Tahoma" w:hAnsi="Tahoma"/>
          <w:color w:val="000000"/>
          <w:sz w:val="20"/>
          <w:szCs w:val="20"/>
        </w:rPr>
        <w:t xml:space="preserve"> Niezłożenie przez Wykonawcę  w wyznaczonym przez Kupu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uzasadnionych wątpliwości co do przestrzegania prawa pracy przez Wykonawcę, Kupujący może zwrócić się o przeprowadzenie kontroli przez Państwową Inspekcję Pra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ind w:left="50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lko i wyłącznie w przypadkach nagłych i niespodziewanych, wynikających z przyczyn losowych, tj. zwolnienie lekarskie, urlop na żądanie, nieobecności pracowników zatrudnionych na podstawie umowy o pracę i wykonujących czynności wskazane w ust. 4, Zamawiający dopuszcza zatrudnienie na umowę zlecenie osób na zastępstwo tych pracowników. Do osób zatrudnionych na umowę zlecenie, o których mowa w zdaniu poprzednim, zastosowanie mają zapisy pkt. 4.1.</w:t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trony przewidują możliwość naliczania kar umownych w następujących przypadkach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opóźnienia w dostawie posiłków przekraczającego 30 minut,  w tym z winy Wykonawcy, Wykonawca zapłaci Kupującemu karę umowną w wysokości 500,00 zł brutto (słownie: pięćset złotych) za każdy stwierdzony protokolarnie fakt opóźnienia – nie więcej niż 500,00 zł brutto w odniesieniu do jednego dnia i nie więcej niż 3.000,00 zł brutto  w zakresie miesiąca. Kupujący odstąpi od naliczenia kary umownej tylko i wyłącznie w przypadkach udokumentowanych zdarzeń losowych polegających na zamknięciu drogi dojazdowej (wypadek, roboty drogowe) lub trudnościach z dojazdem spowodowanych warunkami pogodowymi (oblodzenie drogi, ulewa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wadliwego przygotowania dostarczonych posiłków, w szczególności pod względem temperaturowym, ilościowym i higienicznym</w:t>
      </w:r>
      <w:r>
        <w:rPr>
          <w:rFonts w:cs="Tahoma" w:ascii="Tahoma" w:hAnsi="Tahoma"/>
          <w:sz w:val="20"/>
          <w:szCs w:val="20"/>
          <w:lang w:val="pl-PL"/>
        </w:rPr>
        <w:t xml:space="preserve"> tj. m.in. niewłaściwy zapach, wygląd oraz smak posiłków (widoczne ślady zepsucia, przeterminowane produkty, rozwarstwiający się sos mięsny, rozgotowane produkty)</w:t>
      </w:r>
      <w:r>
        <w:rPr>
          <w:rFonts w:cs="Tahoma" w:ascii="Tahoma" w:hAnsi="Tahoma"/>
          <w:sz w:val="20"/>
          <w:szCs w:val="20"/>
        </w:rPr>
        <w:t xml:space="preserve"> Wykonawca zapłaci Kupującemu karę umowną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w wysokości 300,00 zł brutto (słownie: trzysta złotych) za każdy stwierdzony protokolarnie przypadek, nie więcej niż 300,00 zł brutto w odniesieniu do jednego dnia i nie więcej niż 3.000,00 zł brutto w okresie miesiąca rozliczeni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stwierdzenia niezgodności z jadłospisem dziennym Wykonawca zapłaci Kupującemu karę umowną w wysokości 200,00 zł brutto (słownie: dwieście złotych) za każdy protokolarnie potwierdzony przypadek – nie więcej niż 200 zł brutto  w odniesieniu do jednego dnia i nie więcej niż 4.000,00 zł brutto w zakresie miesiąc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niedostarczenia posiłków w części w danym dniu, Wykonawca będzie zobowiązany do zapłaty na rzez Kupującego kary umownej w wysokości 500,00 zł brutto (słownie: pięćset złotych) w przypadku braku części obiadu, a w przypadku pozostałych posiłków 500,00 zł brutto za każdy stwierdzony protokolarnie brak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 przypadku niedostarczenia posiłków w całości w danym dniu, Wykonawca będzie zobowiązany do zapłaty na rzecz Kupującego kary umownej w wysokości 500,00 zł brutto (słownie: pięćset złotych), a w przypadku niedostarczenia posiłków w całości w danym dniu, Wykonawca będzie zobowiązany do zapłaty na rzecz Kupującego kary umownej </w:t>
        <w:br/>
        <w:t>w wysokości 1.500,00 zł brutto (słownie: jeden tysiąc pięćset złotych) - nie więcej niż 6.000,00 zł brutto w zakresie  miesiąca. Powyższe nie dotyczy sytuacji opisanej w ust. 7 i 8, gdy usługa zostanie wykonana przez usługodawcę wskazanego przez Wykonawcę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 przypadku rozwiązania umowy przed terminem jej obowiązywania, w tym także </w:t>
        <w:br/>
        <w:t xml:space="preserve">w okolicznościach, o których mowa w § 10 ust. 3 i 4 przez którąkolwiek ze stron, strona która ponosi odpowiedzialność za rozwiązanie umowy zapłaci drugiej stronie karę umowną </w:t>
        <w:br/>
        <w:t>w wysokości 10% niezrealizowanej części wartości przedmiotu umowy brutto obliczonej na podstawie średniej, miesięcznej ilości wydanych posiłków do dnia rozwiązania umow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  <w:tab w:val="left" w:pos="316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Kupującego kary umownej w wysokości 3.000,00 zł brutto (słownie: trzy tysiące złotych) za każdy stwierdzony przypadek. W sytuacji </w:t>
      </w:r>
      <w:r>
        <w:rPr>
          <w:rFonts w:cs="Tahoma" w:ascii="Tahoma" w:hAnsi="Tahoma"/>
          <w:sz w:val="20"/>
          <w:szCs w:val="20"/>
          <w:lang w:val="pl-PL"/>
        </w:rPr>
        <w:t>dwukrotnego</w:t>
      </w:r>
      <w:r>
        <w:rPr>
          <w:rFonts w:cs="Tahoma" w:ascii="Tahoma" w:hAnsi="Tahoma"/>
          <w:sz w:val="20"/>
          <w:szCs w:val="20"/>
        </w:rPr>
        <w:t xml:space="preserve"> wystąpienia zdarzenia opisanego powyżej będzie to podstawa do rozwiązania umowy bez jej wypowied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przypadku odstąpienia od umowy przez Wykonawcę z przyczyn leżących po stronie Wykonawcy – w wysokości 10% wartości brutto umowy określonej w §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ust. 1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 przypadku odstąpienia od umowy przez Kupującego z przyczyn leżących po stronie Wykonawcy – w wysokości 10% wartości brutto umowy określonej w § 2 ust. 1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łaci Kupującemu karę umowną w wysokości 10% wynagrodzenia miesięcznego (za miesiąc w którym nastąpiło zdarzenie) brutto za każdy dzień zwłoki </w:t>
        <w:br/>
        <w:t>w stosunku do terminu określonego przez Kupującego na przedłożenie oświadczenia o którym mowa w § 8 ust. 4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Każde niewykonanie lub niewłaściwe wykonanie przedmiotu umowy zostanie zgłoszone przez Zamawiającego w formie pisemnej i skierowane do Wykonawcy w dniu dostawy,             </w:t>
        <w:br/>
        <w:t>a w przypadku reklamacji posiłków dostarczonych na kolację – do godziny 10:00 dnia następnego.</w:t>
      </w:r>
      <w:r>
        <w:rPr>
          <w:rFonts w:cs="Tahoma" w:ascii="Tahoma" w:hAnsi="Tahoma"/>
          <w:sz w:val="20"/>
          <w:szCs w:val="20"/>
          <w:lang w:val="pl-PL"/>
        </w:rPr>
        <w:t xml:space="preserve"> Pięciokrotne wystąpienie zdarzenia opisanego w ust. 1 pkt. 1) - 5), liczone dla każdego pkt. osobno, będzie podstawą do rozwiązania umowy bez jej wypowiedz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Kupujący niezwłocznie poinformuje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andatów lub innych obciążeń finansowych na Kupującego, Wykonawca pokryje w 100% nałożone kary i niezależnie od tego poniesie koszty realizacji ewentualnych zaleceń lub 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ów pokontrolnych w zakresie dotyczącym danego postępowania kontrolnego danego organu lub instytu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Kupujący jest uprawniony do dokonania potrącenia wszelkich naliczonych kar umownych </w:t>
        <w:br/>
        <w:t>z miesięcznego wynagrodzenia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wyższe postanowienia nie uchybiają uprawnieniom Kupującego do dochodzenia odszkodowania na zasadach ogólnych. W takim wypadku, zapłacone kary umowne będą zaliczone na poczet należnego odszkod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maksymalna wysokość kar umownych, których mogą dochodzić strony nie może przekroczyć 15% wartości przedmiotu umowy w okresie jej obowiązy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Kupującego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Kupujący zakupi posiłki wraz z dostawą we własnym zakresie u dowolnie wybranego usługodawcy, na koszt i ryzyko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4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sytuacji określonej w ust. 8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Wykonawca zobowiązuje się wskazać Kupującemu na piśmie usługodawcę, który będzie </w:t>
        <w:tab/>
        <w:t xml:space="preserve">zastępczo dostarczał posiłki do Kupującego przez czas trwania przeszkody w wykonywaniu </w:t>
        <w:tab/>
        <w:t xml:space="preserve">niniejszej umowy przez Wykonawcę, przynajmniej na 1 dzień przed planowanym rozpoczęciem </w:t>
        <w:tab/>
        <w:t xml:space="preserve">przez niego dostaw posiłków. Wraz ze wskazaniem tego usługodawcy Wykonawca zobowiązany </w:t>
        <w:tab/>
        <w:t xml:space="preserve">jest przedstawić Kupującemu dokumenty, potwierdzające posiadanie przez usługodawcę </w:t>
        <w:tab/>
        <w:t xml:space="preserve">kwalifikacji i spełnienie wszystkich warunków, co najmniej w takim samym stopniu, jak </w:t>
        <w:tab/>
        <w:t xml:space="preserve">Wykonawca, </w:t>
      </w:r>
    </w:p>
    <w:p>
      <w:pPr>
        <w:pStyle w:val="Akapitzlist"/>
        <w:tabs>
          <w:tab w:val="clear" w:pos="708"/>
          <w:tab w:val="left" w:pos="567" w:leader="none"/>
          <w:tab w:val="left" w:pos="3164" w:leader="none"/>
        </w:tabs>
        <w:autoSpaceDE w:val="false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Wykonawca zobowiązany jest pokryć wszelkie koszty wynikające z zastępstwa,</w:t>
      </w:r>
    </w:p>
    <w:p>
      <w:pPr>
        <w:pStyle w:val="Akapitzlist"/>
        <w:tabs>
          <w:tab w:val="clear" w:pos="708"/>
          <w:tab w:val="left" w:pos="567" w:leader="none"/>
          <w:tab w:val="left" w:pos="3164" w:leader="none"/>
        </w:tabs>
        <w:autoSpaceDE w:val="false"/>
        <w:spacing w:lineRule="atLeast" w:line="20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) Wykonawca ponosił będzie pełną odpowiedzialność za wszelkie działania i zaniechania </w:t>
        <w:tab/>
        <w:t xml:space="preserve">usługodawcy, który będzie zastępczo dostarczał posiłki Kupującemu przez czas trwania </w:t>
        <w:tab/>
        <w:t xml:space="preserve">przeszkody w wykonywaniu niniejszej umowy przez Wykonawcę. Odpowiedzialność ta obejmuje </w:t>
        <w:tab/>
        <w:t>zarówno szkody wyrządzone Kupującemu, jak i osobom trzecim, w tym pacjentom Kupującego.</w:t>
      </w:r>
    </w:p>
    <w:p>
      <w:pPr>
        <w:pStyle w:val="Normal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zawarta na czas oznaczony, od dnia 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ia 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ulega rozwiązaniu z upływem terminu określonego w ust. 1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88" w:before="0" w:after="1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razie ogłoszenia zagrożenia zewnętrznego bezpieczeństwa państwa, mobilizacji i w czasie wojny, realizację przedmiotu umowy przez Wykonawcę przedłuża się do czasu ustania potrze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ej ze stron ma prawo wypowiedzieć umowę z zachowaniem trzymiesięcznego terminu wypowie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przypadkami określonymi w przepisach powszechnie obowiązującego prawa, Zamawiającemu przysługuje prawo odstąpienia od niezrealizowanej części umowy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gdy Wykonawca pomimo pisemnego wezwania Kupującego, nie zaprzestał dokonywania </w:t>
        <w:tab/>
        <w:t xml:space="preserve">istotnych naruszeń postanowień niniejszej umowy – odstąpienie od umowy w tym przypadku </w:t>
        <w:tab/>
        <w:t>może nastąpić w terminie 30 dni liczonych od dnia doręczenia pisemnego wezwania,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) w razie zaistnienia istotnej zmiany okoliczności powodującej, że wykonanie umowy nie będzie </w:t>
        <w:tab/>
        <w:t xml:space="preserve">leżało w interesie publicznym, czego nie można było przewidzieć w chwili zawarcia umowy – </w:t>
        <w:tab/>
        <w:t xml:space="preserve">odstąpienie od umowy w tym przypadku może nastąpić w terminie 30 dni liczonych od dnia </w:t>
        <w:tab/>
        <w:t>powstania istotnej zmiany okolicz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, o których mowa w ust. 4, Wykonawca może żądać wyłącznie wynagrodzenia należnego z tytułu wykonania części umowy do dnia odstąpienia od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odstąpieniu od umowy Kupujący składa w formie pisemnej na adres Wykonawcy wskazany na wstępie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y postanowień umowy dopuszczalne są, tylko i wyłącznie na warunkach określonych </w:t>
        <w:br/>
        <w:t>w art. 455 ustawy PZP. Kupujący zastrzega sobie możliwość dokonania następujących zmian w umo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 xml:space="preserve">a. zmiany cen podanych przez wykonawcę w ofercie w przypadku zmiany obowiązujących </w:t>
        <w:tab/>
        <w:tab/>
        <w:t>stawek VAT,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b. zmiany diet, schematów cukrzyc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00" w:before="6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zmiany , o której mowa w ust. 8 pkt. a</w:t>
      </w:r>
      <w:r>
        <w:rPr>
          <w:rFonts w:cs="Tahoma" w:ascii="Tahoma" w:hAnsi="Tahoma"/>
          <w:sz w:val="20"/>
          <w:szCs w:val="20"/>
        </w:rPr>
        <w:t xml:space="preserve">, nie jest wymagany aneks do umowy, </w:t>
        <w:br/>
        <w:t xml:space="preserve">a zmiana następuje z dniem wejścia w życie zmienionej stawki VAT. W takim przypadku cen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e netto posiłków pozostają bez zmian, zaś ceny jednostkowe brutto posiłków ulegają zmianie proporcjonalnie do zmienionej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00"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8 pkt. b Kupujący z 3 dniowym wyprzedzeniem dostarczy Wykonawcy zmiany diety i schematów cukrzycowych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30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treści umowy wymagają formy pisemnej pod rygorem nieważności, </w:t>
        <w:br/>
        <w:t>z zastrzeżeniem wyjątków przewidzia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30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normowanych niniejszą umową zastosowanie mają przepisy powszechnie obowiązującego prawa, a w szczególności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30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względu na to, że jedno z postanowień niniejszej umowy może się okazać nieważne lub niewykonalne, pozostałe jej postanowienia zachowują swoją pełną moc prawną. W miejsce takiego zapisu strony umowy mogą ustalić inne, zgodne z aktualnie obowiązującym prawem, a jeżeli nie dojdą w tym zakresie do konsensusu – zastosowanie będą miały przepisy </w:t>
        <w:br/>
        <w:t>powszechnie obowiązującego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30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ające z realizacji niniejszej umowy rozstrzygać będzie rzeczowo właściwy sąd powszechny w Op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30" w:leader="none"/>
        </w:tabs>
        <w:suppressAutoHyphens w:val="false"/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niniejszą sporządzono w dwóch jednobrzmiących egzemplarzach, po jednym </w:t>
        <w:br/>
        <w:t>egzemplarzu dla każdej ze stron.</w:t>
      </w:r>
    </w:p>
    <w:p>
      <w:pPr>
        <w:pStyle w:val="Normal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KUPUJĄCY</w:t>
        <w:tab/>
        <w:tab/>
        <w:tab/>
        <w:tab/>
        <w:tab/>
        <w:tab/>
        <w:tab/>
        <w:t xml:space="preserve">   WYKONAWCA</w:t>
      </w:r>
    </w:p>
    <w:p>
      <w:pPr>
        <w:pStyle w:val="Normal"/>
        <w:spacing w:before="28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ArialMT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Open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ArialMT;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Tahoma"/>
      <w:b w:val="false"/>
      <w:bCs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ahoma" w:hAnsi="Tahoma" w:cs="Open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Bookman Old Style" w:hAnsi="Bookman Old Style" w:cs="Bookman Old Style"/>
      <w:kern w:val="2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14:00Z</dcterms:created>
  <dc:creator>MaNiAc!</dc:creator>
  <dc:description/>
  <cp:keywords/>
  <dc:language>en-US</dc:language>
  <cp:lastModifiedBy>kjar</cp:lastModifiedBy>
  <cp:lastPrinted>2023-02-20T09:27:00Z</cp:lastPrinted>
  <dcterms:modified xsi:type="dcterms:W3CDTF">2023-02-20T08:28:00Z</dcterms:modified>
  <cp:revision>60</cp:revision>
  <dc:subject/>
  <dc:title>Załącznik nr 2 do SIWZ</dc:title>
</cp:coreProperties>
</file>