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Poprawa bezpieczeństwa ruchu pieszych na drogach powiatowych Powiatu Dębickiego - Przebudowa drogi powiatowej nr 1306R Pilzno - Szynwałd - budowa chodnika w km 1+318 - 2+315 w m. Pilzno – etap 1 w km 1+318 - 1+750,00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>w ciągu 70 dni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" w:ascii="Calibri" w:hAnsi="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iCs/>
          <w:sz w:val="28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>Poprawa bezpieczeństwa ruchu pieszych na drogach powiatowych Powiatu Dębickiego - Przebudowa drogi powiatowej nr 1306R Pilzno - Szynwałd - budowa chodnika w km 1+318 - 2+315 w m. Pilzno – etap 1 w km 1+318 - 1+750,00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2-08-25T12:51:00Z</dcterms:modified>
  <cp:revision>9</cp:revision>
  <dc:subject/>
  <dc:title>Zał</dc:title>
</cp:coreProperties>
</file>