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: staplerów, instrumentów do zakładania szwu kapciuchowego, ładunków do staplerów, trokarów oraz laparoskopowych retrakcyjnych obłożeń rany, sprzętu jedno- i wielorazowego użytku do laparoskopii ginekologicznej, osprzętu do aparatury do operacji laparoskopowych firmy Storz” – sprawa </w:t>
      </w:r>
      <w:r>
        <w:rPr>
          <w:rFonts w:cs="Times New Roman" w:ascii="Times New Roman" w:hAnsi="Times New Roman"/>
          <w:b/>
          <w:sz w:val="24"/>
          <w:szCs w:val="24"/>
        </w:rPr>
        <w:t>AE/ZP-27-46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0-07-23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