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WYKAZ ROBÓT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brukarskie na terenie Przemyśla część - ……………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/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am(y), że wykonałem/wykonaliśmy następujące zamów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zadania i rodzaj wykonanych robót 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Wartość zamówienia</w:t>
            </w:r>
            <w:r>
              <w:rPr>
                <w:rFonts w:cs="Times New Roman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2-04-08T10:50:00Z</dcterms:modified>
  <cp:revision>18</cp:revision>
  <dc:subject/>
  <dc:title>Składany przez Wykonawcę/ców na wezwanie Zamawiającego</dc:title>
</cp:coreProperties>
</file>