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ume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ESTAWIENIE GRANICZNYCH PARAMETRÓW TECHNICZNO – UŻYTKOWYCH ORAZ OCENI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AT USG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/typ aparatu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>
          <w:rFonts w:cs="Arial" w:ascii="Arial" w:hAnsi="Arial"/>
        </w:rPr>
        <w:t>Producent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Calibri Light" w:hAnsi="Calibri Light" w:cs="Calibri Light"/>
          <w:b/>
          <w:b/>
          <w:color w:val="00000A"/>
          <w:sz w:val="20"/>
          <w:szCs w:val="20"/>
          <w:lang w:eastAsia="pl-PL" w:bidi="pl-PL"/>
        </w:rPr>
      </w:pPr>
      <w:r>
        <w:rPr>
          <w:rFonts w:cs="Calibri Light" w:ascii="Calibri Light" w:hAnsi="Calibri Light"/>
          <w:b/>
          <w:color w:val="00000A"/>
          <w:sz w:val="20"/>
          <w:szCs w:val="20"/>
          <w:lang w:eastAsia="pl-PL" w:bidi="pl-PL"/>
        </w:rPr>
        <w:t>Rok produkcji:               ……………………</w:t>
      </w:r>
    </w:p>
    <w:tbl>
      <w:tblPr>
        <w:tblW w:w="15450" w:type="dxa"/>
        <w:jc w:val="left"/>
        <w:tblInd w:w="-2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5813"/>
        <w:gridCol w:w="1418"/>
        <w:gridCol w:w="5527"/>
        <w:gridCol w:w="212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 w:bidi="pl-PL"/>
              </w:rPr>
              <w:t>Parametry techniczne i funkcj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 w:bidi="pl-PL"/>
              </w:rPr>
              <w:t>Wymagani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 w:bidi="pl-PL"/>
              </w:rPr>
              <w:t xml:space="preserve">Parametr oferowany – 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20"/>
                <w:szCs w:val="20"/>
                <w:lang w:eastAsia="pl-PL" w:bidi="pl-PL"/>
              </w:rPr>
              <w:t>należy opisa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 w:bidi="pl-PL"/>
              </w:rPr>
              <w:t>Parametr oceniany / sposób oce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o nowoczesnej konstrukcji i ergonomii pracy. Aparat nowy, nieużywany. Wyklucza się aparaty dem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częstotliwości pracy aparatu: min 2 – 3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-30 MHz 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gt;2-32 MHz – 5 pk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ynamika systemu min. 320 d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chnologia cyfrowa – system równoległego przetwarzania z cyfrową obróbką i cyfrowym kształtowaniem wiązki min. 64 wiązek jednocześnie z różnych kierunk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niezależnych kanałów odbiorczych: min. 30 000 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 000 000 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gt; 32 000 000 – 5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zyczna ilość kanałów nadawczych TX i odbiorczych RX: min. po 2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niezależnych identycznych  gniazd dla różnego typu sond obrazowych: min.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itor LCD LED, wielkość ekranu min. 23 ca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dzielczość monitora min. 1920x1080 pikse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ga aparatu max. 115 k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egulacji położenia monitora LCD: prawo/lewo, przód/tył, góra/dół, pochyl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nitor umieszczony na min. 3 przegubowym, ruchomym ramieniu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e wyposażone w wieszaki na sondy po lewej i prawej stronie konsoli/panel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lawiatura alfanumeryczna z przyciskami funkcyjnymi dostępna na panelu dotykowym i wysuwana spod pulpi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kran dotykowy min. 12 cali z przyciskami funkcyjnymi oraz możliwością programowania położenia poszczególnych funkcji. Obsługa ekranu jak tablet tj. przesuwanie dłonią poszczególnych oki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ektryczna regulacja wysokości panelu sterowania w zakresie min. 30 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cja odchylenia panelu sterowania min. ± 35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nagrywania i odtwarzania dynamicznego obrazów min. 10 000 obraz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a długość zapamiętanej prezentacji w trybie M/D-mode min. 150 se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integrowany z aparatem system archiwizacji obrazów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archiwizacji z możliwością zapisu w formatach co najmniej BMP, JPEG, AVI, DICOM, Raw Data, WMV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wnętrzny dysk wykonany w technologii SSD tzw. systemowy min. 128 G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ewnętrzny dysk twardy HDD min. 1000 G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pęd CD/DVD fabrycznie wbudowany w apar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ksportowanie obrazów na nośniki przenośne DVD/CD, Pen-Drive, HDD z załączaną przeglądarką DICO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łączenie zewnętrznego dysku do  archiwizacji dany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deoprinter cyfrowy czarno-biał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wydrukowania bezpośrednio z aparatu raportu z badań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rty USB 3.0/2.0 wbudowane w aparat (do archiwizacji na pamięci typu Pen-Drive) – min. 3 porty USB  w tym min. jeden port umieszczony w monitorz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budowane w aparat wyjście HD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budowane w aparat gniazdo Ethernet 10/100/1000 Mbp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programowanie do przesyłania obrazów i danych zgodnych </w:t>
              <w:br/>
              <w:t>z standardem DICOM 3.0 (Dicom Storage, Dicom Print, Worklist, Structures Report, Query/Retriv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rt systemu z trybu Shutdown – max 50 se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brazow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2D (B-mod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a głębokość penetracji od czoła głowicy min. 42 c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42cm – 0 pkt.</w:t>
            </w:r>
          </w:p>
          <w:p>
            <w:pPr>
              <w:pStyle w:val="Domyni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 xml:space="preserve">&gt; </w:t>
            </w:r>
            <w:r>
              <w:rPr>
                <w:rFonts w:cs="Calibri Light" w:ascii="Calibri Light" w:hAnsi="Calibri Light"/>
                <w:sz w:val="20"/>
                <w:szCs w:val="20"/>
              </w:rPr>
              <w:t>45 cm – 2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48 cm – 5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egulacji STC/LGC po min. 6 suwaków do regul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 bezstratnego powiększania obrazu w czasie rzeczywistym </w:t>
              <w:br/>
              <w:t>i zamrożonego, a  także obrazu z pamięci:  podać wartość powiększenia min. 22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22x – 0 pkt.</w:t>
            </w:r>
          </w:p>
          <w:p>
            <w:pPr>
              <w:pStyle w:val="Domyni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24x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– 2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26x – 5 pk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równywanie min. 9 ruchomych obrazów 2D tego samego pacjenta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a szybkość odświeżania obrazu w trybie B-Mode min 400 obr/s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iągła optymalizacja wzmocnienia w trybie 2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razowanie trapezowe min.  ±30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razowanie romb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programowanie zwiększające dokładność, eliminujące szumy </w:t>
              <w:br/>
              <w:t>i cienie obraz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brazowanie harmoniczne na wszystkich zaoferowanych głowica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razowanie harmoniczne z wykorzystaniem typu inwersji puls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razowanie harmoniczne zwiększające rozdzielczość i penetrację, używające jednocześnie min. 3 częstotliwości do uzyskania obrazu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razowanie 3 harmoni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" w:hanging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ie – 0 pkt.</w:t>
            </w:r>
          </w:p>
          <w:p>
            <w:pPr>
              <w:pStyle w:val="Normal"/>
              <w:widowControl w:val="false"/>
              <w:ind w:left="4" w:hanging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k- 10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stosowania technologii optymalizującej obraz w trybie B-mode </w:t>
              <w:br/>
              <w:t>w zależności od badanej struktury – dopasowanie do prędkości rozchodzenia się fali ultradźwiękowej w zależności od badanej tkan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stosowanie technologii obrazowania „nakładanego” przestrzennego wielokierunkowego w trakcie nadawania i odbio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programowanie ulepszające obrazowanie –wizualizację igły biopsyjnej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ryb Duplex (2D + PWD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ryb Triplex (2D + PWD+CD) z rejestrowaną prędkością:  min. 15 m/sek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la zerowego ką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chnologia przetwarzania sygnału RAW DATA pozwalająca po zamrożeniu obrazu na zmianę:  min. wzmocnienia, dynamik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razowanie 3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ryb spektralny Doppler Pulsacyjny (PWD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HPR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prędkości min. 13 m/sek dla zerowego kąta bram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13 m/sek. 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13 m/sek – 2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15 m/sek – 5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cja bramki dopplerowskiej w zakresie min. 0,3 - 2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cja uchylności wiązki dopplerowskiej min ±25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zesunięcia linii bazowej dopplera spektralnego na zamrożonym obraz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rekcja kąta bramki Dopplerowskiej min. ± 80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chnologia optymalizująca zapis spektrum w czasie rzeczywistym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matyczny obrys spektrum na obrazie rzeczywistym </w:t>
              <w:br/>
              <w:t xml:space="preserve">i zamrożonym dla trybu Doppler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ryb Doppler Kolorowy (CD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działający w trybie wieloczęstotliwościowy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ędkość odświeżania dla CD min. 400 klatek/s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400 kl/s 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400 kl/s – 2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500 kl/s – 5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cja uchylności pola Dopplera Kolorowego min. ±25 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map kolorów dla CD min. 30 ma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ptymalizacja zapisów CD za pomocą jednego przycisku min. dostosowanie linii bazowej i częstotliw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angiologiczny (Power Doppler) oraz Power Doppler kierunk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ryb Dopplera Tkankowego (kolorowy i spektralny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dopplerowski o wysokiej czułości i rozdzielczości dedykowany do małych przepływ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razowanie dopplerowskie naczyń narządów miąższowych (nerki, wątroba, tarczyca, jądra itp.) do wizualizacji bardzo wolnych przepływów poniżej 1 cm/sek. w mikronaczyniach pozwalające obrazować przepływy bez artefaktów ruchowych dostępne na sonadach convex, linia, endocavity. Możliwość prezentacji kierunku napływu. Prędkość odświeżania FR&gt;50 obr/sek dla przepływów poniżej 1 cm/sek przy bramce większej niż 2 x 2 c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rogramowanie pomiarowe wraz z pakietem obliczeniowym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rogramowanie aplikacyjne z pakietem oprogramowania pomiarowego do badań ogólnych: kardiologicznych, brzusznych, ginekologiczno-położniczych, tarczycy, sutka, piersi, małych narządów, mięśniowo-szkieletowych, naczyniowych, ortopedycznych, urologiczny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par kursorów pomiarowych min. 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12 par 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15 par – 2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18 par – 5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akiet do automatycznego wyznaczania Intima Media Thicknes ( IM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rogramowanie umożliwiające wyznaczenie procentu unaczynienia w danym obszar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równywanie obrazu referencyjnego (obraz min. z CT, MR) </w:t>
              <w:br/>
              <w:t>z obrazem USG na żyw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n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onda Convex wieloczęstotliwościowa do badań ogólnych wykonana </w:t>
              <w:br/>
              <w:t>w technologii single cryst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 model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pracy przetwornika min. 2,0 - 8,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ąt pola skanowania (widzenia) min. 110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110°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110°– 5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elementów w jednej linii min. 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a w trybie II harmon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pracy z oprogramowaniem do elastografii typu strain </w:t>
              <w:br/>
              <w:t>i akustycznej (Shear Wave) kodowanej kolor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oprogramowaniem do obrazowania z kontrast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</w:rPr>
              <w:t xml:space="preserve">Sonda Liniowa do badań naczyniowych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wykonana w technologii matrycowej lub równoważnej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 model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pracy przetwornika min. 4,0 – 11,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elementów min. 1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erokość skanu (FOV) 40 mm +/- 5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a w trybie II harmon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oprogramowaniem do obrazowania z kontrast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</w:rPr>
              <w:t xml:space="preserve">Sonda Liniowa wysokoczęstotliwościowa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wykonana w technologii matrycowej lub równoważ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 model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 pracy przetwornika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n. 5,0 – 18,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elementów min. 1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erokość skanu (FOV) w zakresie: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36-4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aca w trybie II harmon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oprogramowaniem do elastografii typu stra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oprogramowaniem do obrazowania z kontrast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onda Liniowa do badań małych narządów wykonana w technologii matrycowej lub równoważ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dać model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pracy przetwornika min. 5,0 – 14,0 MH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lość elementów min. 1 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1500 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 xml:space="preserve">&gt; 1500 – 5 pkt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erokość skanu (FOV) w zakresie 55-6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a w trybie II harmoni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oprogramowaniem do elastografii typu strain i akustycznej (Shear Wave) kodowanej kolor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żliwości rozbudowy systemu dostępne na dzień składania ofer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specjalistyczne oprogramowanie poprawiające wykrywanie mikrozwapnień w tkankach miękkich tj. sutki, piersi, nerka, jądra, ścięgna itp. – podać nazwę własn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sondę Liniową wysokiej częstotliwości, wykonaną w technologii matrycowej z aktywnym wysterowaniem elementów o zakresie częstotliwości min. 9 – 24 MHz, ilość elementów min. 700 w trzech rzędach, szerokość skanu max 43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sondę Liniową bardzo wysokiej częstotliwości, wykonaną w technologii matrycowej z aktywnym wysterowaniem elementów o zakresie częstotliwości min. 10 – 32 MHz, ilość elementów min. 700 w trzech rzędach, szerokość skanu max 33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Tak – 2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Moduł Elastografii (typu strain) obliczający </w:t>
              <w:br/>
              <w:t>i wyświetlający sztywność względną tkanki w czasie rzeczywistym. Posiadająca wskaźnik prawidłowej siły ucisku wyświetlany na ekranie. Możliwość wykonywania obliczeń odległości i powierzchni oraz oprogramowanie umożliwiające porównywanie elastyczności min. 2 miejs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rozbudowy o elastografię akustyczną (Shear Wave), moduł określający sztywność tkanek na podstawie analizy prędkości fali poprzecznej – dostępne na sondach Convex, Linia, Endo. 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 xml:space="preserve">Możliwość dowolnej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regulacji pola analizy oraz prezentacji elastyczności tkanek za pomocą kolorów w czasie rzeczywistym. Możliwość uzyskania wyników 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 xml:space="preserve">pomiarowych wyrażonych w kPa 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lub m/sek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naliza jakości otrzymywanych wyników w obrazowaniu elastografii akustycznej pozwalające ocenić gdzie jest najlepszy obszar do wykonania pomiaru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systemu o automatyczny pomiar zwłóknienia w czasie rzeczywistym przy pomocy elastografii akustycznej w kPa lub m/s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systemu o pomiar stłuszczenia wątroby (atenuacj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systemu o pomiar lepkości wątroby (dyspersj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Tak – 1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obrazowanie pozwalające  „nakładać”  obrazy na  ultrasonografie w trybie B-mode z obrazami uzyskiwanych z  CT i MR tzw. Fuzja obrazów w czasie rzeczywistym z synchronizacją płaszczyzn. Możliwość zastosowania fuzji obrazów na sondach convex i linia, endocavity, sekto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żliwość rozbudowy o oprogramowanie do standaryzowanego raportowania min. BI-RADS, TI-RADS, LI-RAD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żliwość rozbudowy o obrazowanie z kontrastem dostępne na sondach: Convex, Linia, Endo i Sektorowych (kardiologicznych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Calibri Light" w:ascii="Calibri Light" w:hAnsi="Calibri Light"/>
                <w:sz w:val="20"/>
                <w:szCs w:val="20"/>
              </w:rPr>
              <w:t>sondę z kanałem biopsyjnym przez czoło sondy z możliwością wyboru min. 3 kątów wejścia w tym min. jednym zbliżonym do 90 stopn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tryb obrazowania 3D/4D z sond objętościowych (wolumetrycznych): convex, endocavity. Obrazowanie 4D z max. prędkością (Frame Rate) min. 40 obr./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oprogramowanie umożliwiające wykonanie badania z kontrastem w trybie 4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rozbudowy o funkcję pozwalająca na wykonanie biopsji </w:t>
              <w:br/>
              <w:t>w trybie 4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rozbudowy o oprogramowanie do Stress Echo wraz </w:t>
              <w:br/>
              <w:t>z modułem EK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oprogramowanie do śledzenia ruchu ściany (śledzenie plamek tzw. Speckle-tracking, Wall Motion Tracking lub podobne) umożliwiające analizę ilościową Strain i Strain Ra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ożliwość rozbudowy o oddzielną </w:t>
            </w:r>
            <w:r>
              <w:rPr>
                <w:rFonts w:cs="Calibri Light" w:ascii="Calibri Light" w:hAnsi="Calibri Light"/>
                <w:sz w:val="20"/>
                <w:szCs w:val="20"/>
              </w:rPr>
              <w:t>analizę wsierdzia i nasierdzia oraz możliwość uśrednienia uzyskanych wyników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Tak – 5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utomatyczne wyznaczanie frakcji wyrzutowej z obrazu 2D oraz GLS Global Longitudal Strain w projekcji 2 i 4 jamowej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Tak – 5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obrazowanie panoramiczne min. 100 cm </w:t>
              <w:br/>
              <w:t>z możliwością wykonywania pomiar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0 cm – 0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150 cm – 2 pkt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&gt; 200 cm – 5 pk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rozbudowy o sondy śródoperacyjne (convex, linia) </w:t>
              <w:br/>
              <w:t>i laparoskopową. Podać mode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racy z sondę Liniową z centralnym kanałem biopsyjnym . Podać mode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moduł WiFi (2,4/5 GHz) umożliwiający podłączenie do sie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rozbudowy o monitor OLED min. 21 cali o rozdzielczości 4K (3840 × 2160 pix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Tak – 5 pk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Nie – 0 pkt.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datkow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ć zdalnego dostępu (połączenie szyfrowane, zapewnienie bezpieczeństwa danych zgodnie z RODO) do aparatu umożliwiającego świadczenie usług serwisowych przez autoryzowany serwis producenta. Zakres zdalnego serwisu min.: diagnostyka, opieka serwisowa i aplikacyjna, upgrade systemu, korekta parametrów obrazowania, możliwość udostępnienia ekranu aparatu i czat </w:t>
              <w:br/>
              <w:t>w celach edukacyjnych i pomocy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8" w:hanging="360"/>
              <w:rPr>
                <w:rFonts w:ascii="Calibri Light" w:hAnsi="Calibri Light" w:cs="Calibri Light"/>
                <w:sz w:val="20"/>
                <w:szCs w:val="20"/>
                <w:lang w:eastAsia="pl-PL" w:bidi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kres dostępności części zamiennych – min. 8 lat od daty podpisania protokołu odbio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  <w:t>bez punktów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ferowane, powyżej wyspecyfikowane urządzenie jest kompletne i będzie gotowe do użytkowania zgodnie z przeznaczeniem bez żadnych dodatkowych zakupów i inwestycji (poza materiałami eksploatacyjnymi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ystkie parametry graniczne oraz zaznaczone “Tak” w powyższej tabeli są parametrami bezwzględnie wymaganymi, których niespełnienie spowoduje odrzucenie oferty, za wyjątkiem pozycji w których jest do wyboru odpowiedź „Tak / Nie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o podania wartości parametrów w jednostkach fizycznych wskazanych w powyższej tabelc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zaoferowane parametry i wartości podane w zestawieniu musza dotyczyć oferowanej konfiguracji.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60" w:after="120"/>
      <w:ind w:left="1440" w:right="0" w:hanging="360"/>
      <w:outlineLvl w:val="1"/>
    </w:pPr>
    <w:rPr>
      <w:rFonts w:ascii="Arial" w:hAnsi="Arial" w:cs="Calibri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58" w:hanging="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Zbyszek Szeląg</cp:lastModifiedBy>
  <cp:lastPrinted>2023-08-23T07:03:00Z</cp:lastPrinted>
  <dcterms:modified xsi:type="dcterms:W3CDTF">2023-08-23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