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UK.7011.10.2023</w:t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obrzegi, dnia 14 listopada 2023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ab/>
        <w:t>Uczestnicy zapytania ofert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Białobrzegach zwraca się z zapytaniem o cenę na realizację zadania:</w:t>
      </w:r>
    </w:p>
    <w:p>
      <w:pPr>
        <w:pStyle w:val="Normal"/>
        <w:shd w:fill="FFFFFF" w:val="clear"/>
        <w:spacing w:lineRule="auto" w:line="276" w:before="82" w:after="160"/>
        <w:ind w:left="739" w:right="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nserwacja oświetlenia ulicznego i parkowego na terenie gminy Białobrzegi     w 2024 roku”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76" w:before="82" w:after="1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miotem zamówienia jest konserwacja oświetlenia ulicznego i parkowego na terenie gminy Białobrzegi polegająca na utrzymaniu w sprawności technicznej około 1800 punktów oświetlenia ulicznego oraz sieci elektrycznej zasilającej oświetlenie uliczne w 2024 roku (od 1 stycznia do 31 grudnia 2024 r.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76" w:before="82" w:after="160"/>
        <w:ind w:left="734" w:right="5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kres rzeczowy obejmuj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lub naprawę elementów oświetlenia ulicznego tj. dławików, stateczników, kondensatorów i przewodów, oraz współpraca przy wymianie opraw LED (ok. 1800 szt.) w ramach gwarancji (zdjęcie – założenie opraw, współpraca z gwarantem: dostarczenie odebranie opraw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zwarć i przebić w kablach i przewodach lub ich wymiana (30 mb.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bezpieczni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lub naprawę urządzeń sterujących oświetleniem ulicznym (tj. bezpieczniki obwodowe, układy tranzystorowe oraz pozostałe urządzenia mające wpływ na sprawne działanie oświetlenia ulicznego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i naprawę uszkodzonych elementów opraw nie będących na gwaran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ę położenia źródeł światła względem kloszy i odbłyśni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opraw,  kloszy i odbłyśni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ę zwisów przewodów oświetlenia ulicznego i parkow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awianie zegarów sterowniczych (astronomicznych) zgodnie ze wskazaniami Zamawiając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urządzeń uszkodzonych przez osoby trzecie, np. w wyniku kolizji drogowych (słupów oświetlenia wydzielonego, opraw, kloszy, daszków, szaf oświetleniowych itp.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, regulację i ustawianie urządzeń sterujących (zegarów astronomicznych), zapewniających ciągłą eksploatację oświetlenia ulicznego w godzinach określonych                 w umowie,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27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ę skrzynek oświetlenia oraz słupów oświetleniowych metalowych,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PGE Dystrybucja S.A., RE Radom oraz właściwymi zarządcami dróg              w sprawach zajęcia pasa drogowego podczas wykonywania robót, oraz udostępnienia urządzeń od PGE na czas trwania konserwa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eksploatacyjnej oświetlenia ulicznego w tym zapisów dotyczących wykonywanych prac konserwacyj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76" w:before="0" w:after="0"/>
        <w:ind w:left="734" w:right="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ą dyspozycyjność i łączność telefoniczną i e-mail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ascii="Times New Roman" w:hAnsi="Times New Roman" w:eastAsia="Times New Roman" w:cs="Calibri"/>
          <w:b/>
          <w:b/>
          <w:iCs/>
          <w:sz w:val="16"/>
          <w:szCs w:val="18"/>
          <w:lang w:eastAsia="ar-SA"/>
        </w:rPr>
      </w:pPr>
      <w:r>
        <w:rPr>
          <w:rFonts w:eastAsia="Times New Roman" w:cs="Calibri" w:ascii="Times New Roman" w:hAnsi="Times New Roman"/>
          <w:b/>
          <w:iCs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Calibri"/>
          <w:iCs/>
          <w:sz w:val="16"/>
          <w:szCs w:val="18"/>
          <w:lang w:eastAsia="ar-SA"/>
        </w:rPr>
      </w:pPr>
      <w:r>
        <w:rPr>
          <w:rFonts w:eastAsia="Times New Roman" w:cs="Calibri" w:ascii="Times New Roman" w:hAnsi="Times New Roman"/>
          <w:iCs/>
          <w:sz w:val="16"/>
          <w:szCs w:val="18"/>
          <w:lang w:eastAsia="ar-SA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ropozycje cenowe – zawierające ryczałtową kwotę brutto, obejmującą cały okres trwania Zamówienia  – należy składać w formie elektronicznej poprzez platformę zakupow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Calibri"/>
          <w:sz w:val="24"/>
          <w:lang w:eastAsia="ar-SA"/>
        </w:rPr>
      </w:pPr>
      <w:r>
        <w:rPr>
          <w:rFonts w:eastAsia="Times New Roman" w:cs="Calibri" w:ascii="Times New Roman" w:hAnsi="Times New Roman"/>
          <w:sz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rektor Zakładu Usług w Białobrzegach</w:t>
        <w:br/>
        <w:t>Ireneusz Chochl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Szczegółowy opis współpracy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serwacja odbywać się będzie poprzez przekazanie zlecenia (e-mail) wykonania konserwacji od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ksymalny okres na konserwację zgłoszonych punktów oświetleniowych to dwa          dni robocze liczone od momentu otrzymania zlecenia przez Wykonawcę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każdym wykonaniu konserwacji (naprawy), Wykonawca poinformuje drogą elektroniczną (e-mail)  Zamawiającego o usunięcie awarii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opracować wykaz wykonanych prac, który następnie jest dołączany do faktury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, gdy konserwacja wymaga włączenia całego obwodu, wykonawca ma obowiązek sprawdzić czy nie uszkodzone są inne punkty oświetleniowe w danym obwodzie. W przypadku zaistnienia takiej sytuacji Wykonawca zobowiązany jest zgłosić niedziałające punkty oświetleniowe Zamawiającem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erwacja oświetlenia ulicznego i parkowego ma być prowadzona zgodnie </w:t>
        <w:br/>
        <w:t>z obowiązującymi przepisami, normami, zasadami wiedzy technicznej oraz na ustalonych warunkach w umowi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, gdy niesprawność układu oświetleniowego na terenie gminy wykracza poza zakres konserwacji objętej umową, Wykonawca jest zobowiązany niezwłocznie powiadomić Zamawiającego o takim stanie. W takim przypadku Wykonawca otrzyma dodatkowe zlecenie po przeprowadzeniu negocjacji cen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i/>
          <w:i/>
          <w:iCs/>
          <w:sz w:val="16"/>
          <w:szCs w:val="18"/>
          <w:lang w:eastAsia="ar-SA"/>
        </w:rPr>
      </w:pPr>
      <w:r>
        <w:rPr>
          <w:rFonts w:eastAsia="Times New Roman" w:cs="Calibri" w:ascii="Times New Roman" w:hAnsi="Times New Roman"/>
          <w:i/>
          <w:iCs/>
          <w:sz w:val="16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i/>
          <w:i/>
          <w:iCs/>
          <w:sz w:val="16"/>
          <w:szCs w:val="18"/>
          <w:lang w:eastAsia="ar-SA"/>
        </w:rPr>
      </w:pPr>
      <w:r>
        <w:rPr>
          <w:rFonts w:eastAsia="Times New Roman" w:cs="Calibri" w:ascii="Times New Roman" w:hAnsi="Times New Roman"/>
          <w:i/>
          <w:iCs/>
          <w:sz w:val="16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i/>
          <w:i/>
          <w:iCs/>
          <w:sz w:val="16"/>
          <w:szCs w:val="18"/>
          <w:lang w:eastAsia="ar-SA"/>
        </w:rPr>
      </w:pPr>
      <w:r>
        <w:rPr>
          <w:rFonts w:eastAsia="Times New Roman" w:cs="Calibri" w:ascii="Times New Roman" w:hAnsi="Times New Roman"/>
          <w:i/>
          <w:iCs/>
          <w:sz w:val="16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iCs/>
          <w:sz w:val="16"/>
          <w:szCs w:val="18"/>
          <w:lang w:eastAsia="ar-SA"/>
        </w:rPr>
      </w:pPr>
      <w:r>
        <w:rPr>
          <w:rFonts w:eastAsia="Times New Roman" w:cs="Calibri" w:ascii="Times New Roman" w:hAnsi="Times New Roman"/>
          <w:i/>
          <w:iCs/>
          <w:sz w:val="16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8" w:right="1418" w:gutter="0" w:header="227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bookmarkStart w:id="0" w:name="_Hlk58503530"/>
          <w:bookmarkEnd w:id="0"/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9:00Z</dcterms:created>
  <dc:creator>ABK-01</dc:creator>
  <dc:description/>
  <cp:keywords/>
  <dc:language>en-US</dc:language>
  <cp:lastModifiedBy>Ireneusz Chochlewicz</cp:lastModifiedBy>
  <cp:lastPrinted>2021-11-29T10:36:00Z</cp:lastPrinted>
  <dcterms:modified xsi:type="dcterms:W3CDTF">2023-11-14T07:24:00Z</dcterms:modified>
  <cp:revision>3</cp:revision>
  <dc:subject/>
  <dc:title/>
</cp:coreProperties>
</file>