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Załącznik nr 2 do Zaproszenia do składania ofer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USŁU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before="0" w:after="280"/>
        <w:ind w:right="3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-y, iż w ciągu ostatnich 4 lat przeprowadziliśmy ………….. (podać liczbę) pełnych, zakończonych  audytów, w tym liczbę i wykaz przeprowadzonych audytów </w:t>
        <w:br/>
        <w:t>w podmiotach prowadzących działalność leczniczą w okresie ostatnich 4 lat zawiera poniższa tabela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559"/>
        <w:gridCol w:w="2410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leczni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res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kres realizacji zamówienia (podać da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 kluczoczowego biegłego rewidenta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w Zaproszeniu minimalna liczba podmiotów leczniczych, w  których został przeprowadzony i zakończony audyt z udziałem kluczowego biegłego rewidenta skierowanego do wykonania przedmiotowego badania wynosi 4. W przypadku, gdy oferent wykaże liczbę audytów w podmiotach leczniczych mniejszą niż 4 lub nie poda liczby wykonanych audytów w podmiotach leczniczych, jego oferta zostanie odrzuco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y osoby / osób uprawnionych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a Wykonawc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Default"/>
        <w:spacing w:lineRule="auto" w:line="276"/>
        <w:ind w:left="4956" w:hanging="98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rawa nr SZPZLO/Z-35/2023</w:t>
    </w:r>
  </w:p>
  <w:p>
    <w:pPr>
      <w:pStyle w:val="Head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3">
    <w:name w:val="WW8Num46z3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KATARZYNA OMELAŃCZUK</dc:creator>
  <dc:description/>
  <cp:keywords/>
  <dc:language>en-US</dc:language>
  <cp:lastModifiedBy>Agnieszka Melak</cp:lastModifiedBy>
  <cp:lastPrinted>2023-07-19T10:29:00Z</cp:lastPrinted>
  <dcterms:modified xsi:type="dcterms:W3CDTF">2023-09-25T06:16:00Z</dcterms:modified>
  <cp:revision>115</cp:revision>
  <dc:subject/>
  <dc:title/>
</cp:coreProperties>
</file>