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CZEGÓŁOWE   WARUNKI   EKSPLOATACJI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techniczne promu:</w:t>
      </w:r>
    </w:p>
    <w:p>
      <w:pPr>
        <w:pStyle w:val="Akapitzlist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omu „Koronowo” nr rej. BG-03-017</w:t>
      </w:r>
    </w:p>
    <w:p>
      <w:pPr>
        <w:pStyle w:val="Akapitzlist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 macierzysty – m. Sokole Kuźnica na Zalewie Koronowskim w ciągu drogi powiatowej nr 1030C Cekcyn – Lubiewo – Cierplewo – Sokole Kuźnica</w:t>
      </w:r>
    </w:p>
    <w:p>
      <w:pPr>
        <w:pStyle w:val="Akapitzlist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promu – prom stalowy konstrukcji całkowicie spawanej, przeznaczony do przewozu międzybrzegowego w rejonie żeglugi nr 3, wyprodukowany w 1990 r. w stoczni Sandomierz, wymiary: dł. 21,74 m, szer. 7,72 m, ciężar 27 Mg;</w:t>
      </w:r>
    </w:p>
    <w:p>
      <w:pPr>
        <w:pStyle w:val="Akapitzlist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ęd – silnik wysokoprężny YANMAR 3TNM68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kres obowiązków Wykonawcy promu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się do przepisów żeglugowych określonych w Ustawie z dnia 21 grudnia 2000r. </w:t>
      </w:r>
      <w:r>
        <w:rPr>
          <w:rFonts w:cs="Times New Roman" w:ascii="Times New Roman" w:hAnsi="Times New Roman"/>
          <w:b/>
          <w:sz w:val="24"/>
          <w:szCs w:val="24"/>
        </w:rPr>
        <w:t xml:space="preserve">o żegludze śródlądowej (Dz. U. 2001 Nr 5 poz. 43). 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óz międzybrzegowy promem z napędem dolnolinowym pojazdów mechanicznych oraz pasażerów w porze dziennej w godzinach ustalonych w harmonogramie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anie na postoju poza godzinami kursowania promu zgodnie z przepisami ustawy o żegludze śródlądowej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tosownej ewidencji oraz dokonywanie przeglądów i kontroli, poddawanie się kontroli odpowiednich instytucji, 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miaru ruchu na promie,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przeglądów technicznych silnika.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paliwa do silnika oraz koszty związane z bieżącą eksploatacją napędu promu  poprzez uzupełnianie płynów i olejów. Pozostałe koszty obsługi serwisowej ponosi Zamawiający, tj. zakup części eksploatacyjnych. 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wcy będzie ciążył obowiązek bieżącego dozoru technicznego promu oraz zgłaszania Zamawiającemu wszelkich uszkodzeń, potrzeb napraw lub wymiany sprzętu wynikających z bieżącej eksploatacji oraz obowiązujących przepisów.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sytuacjach awaryjnych ma obowiązek wykonać bieżące naprawy promu oraz jego wyposażenia  w celu utrzymania ciągłości przeprawy.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a konserwacja liny głównej – zakup liny należy do Zamawiającego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ywanie czystości na promie i łodzi (usuwanie zanieczyszczeń, zamiatanie </w:t>
        <w:br/>
        <w:t>i mycie pokładu itp.) sprzętem i materiałami Wykonawcy. Sprzęt, transport i materiały zapewnia Wykonawca.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zienne zabezpieczenie po zamknięciu przeprawy wjazdów na prom poprzez zamknięcie barierek. Zakup i konserwacja kłódki i zamka należy do Wykonawcy wraz </w:t>
        <w:br/>
        <w:t>z zakupem materiałów do konserwacji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na promie obowiązkowych oznaczeń jednostki zgodnie z dokumentami statkowymi tj. nr rejestracyjny Urzędu Żeglugi Śródlądowej oraz nazwę promu </w:t>
        <w:br/>
        <w:t>o wymiarach niemniejszych niż wysokość litery 10cm, wyznaczyć strefę bezpieczeństwa dla pieszych i pasażerów pasami o barwie żółto-czarnej materiałem i sprzętem Wykonawcy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 umieszczenie w widocznym miejscu na promie regulaminu kursowania promu oraz tablicy informacyjnej dla podróżnych oraz ich utrzymanie i odnawianie materiałem i sprzętem Wykonawcy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a konserwacja i ochrona przed zniszczeniem powierzonego przez Zamawiającego sprzętu (wymienionego w protokole przekazania) materiałem i sprzętem Wykonawcy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kryje koszty związane z uzyskaniem i wystawieniem odpowiednich dokumentów, które armator jest obowiązany posiadać przy wykonywaniu przeprawy promowej. 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sezonu żeglugowego Wykonawca ma obowiązek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montować, zakonserwować oraz odpowiednio zabezpieczyć wyposażenie promu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080" w:hanging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 odholować do miejsca wskazanego przez Zamawiającego lub unieruchomić przy brzegu (w miejscu przeprawy) a jego burty zabezpieczyć przed lodem odbojnikami gumowymi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za jakość wykonanej usługi, bezpieczeństwo wszelkich czynności na terenie działania, metody użyte przy realizacji oraz za ich zgodność </w:t>
        <w:br/>
        <w:t>z przepisami prawa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obowiązek znać i stosować w czasie prowadzenia usługi wszelkie przepisy dotyczące ochrony środowiska naturalnego. Zgodnie z Ustawą z dnia 21 grudnia 2000r. </w:t>
        <w:br/>
        <w:t>o żegludze śródlądowej Rozdział 6 Śródlądowe drogi wodne art. 47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przestrzegać przepisów ochrony przeciwpożarowej. Wykonawca będzie utrzymywać na promie, wymagany na podstawie odpowiednich przepisów sprawny sprzęt przeciwpożarowy. Materiały łatwopalne będą składowane w sposób zgodny z odpowiednimi przepisami i zabezpieczone przed dostępem osób trzecich. Wykonawca będzie odpowiedzialny za wszelkie straty spowodowane pożarem wywołanym jako rezultat wadliwej realizacji kontraktu albo przez personel Wykonawcy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ramach świadczonej usługi jest zobowiązany do:</w:t>
      </w:r>
    </w:p>
    <w:p>
      <w:pPr>
        <w:pStyle w:val="Tekstpodstawowywcity2"/>
        <w:numPr>
          <w:ilvl w:val="0"/>
          <w:numId w:val="2"/>
        </w:numPr>
        <w:tabs>
          <w:tab w:val="clear" w:pos="1278"/>
          <w:tab w:val="left" w:pos="1080" w:leader="none"/>
        </w:tabs>
        <w:autoSpaceDE w:val="false"/>
        <w:spacing w:before="0" w:after="12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a się na czas trwania umowy z tytułu odpowiedzialności cywilnej prowadzonej działalności gospodarczej na kwotę nie mniejsza niż 100 tys. zł.</w:t>
      </w:r>
    </w:p>
    <w:p>
      <w:pPr>
        <w:pStyle w:val="Tekstpodstawowywcity2"/>
        <w:numPr>
          <w:ilvl w:val="0"/>
          <w:numId w:val="2"/>
        </w:numPr>
        <w:tabs>
          <w:tab w:val="clear" w:pos="1278"/>
          <w:tab w:val="left" w:pos="1080" w:leader="none"/>
        </w:tabs>
        <w:autoSpaceDE w:val="false"/>
        <w:spacing w:before="0" w:after="12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personelu (min. 2 osoby) do obsługi przeprawy promowej posiadających ważne uprawnienia, tj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aten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żeglarski przewoźnika oraz żeglarską książeczkę pracy z aktualnymi wpisami urzędowym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zatrudnieni przy przeprawie winni posiadać aktualne badania lekarskie zgodnie z rozporządzeniem z 05.11.2003 r. w sprawie warunków zdrowotnych wymaganych od osób wykonujących prace na statkach żeglugi śródlądowej (Dz. U nr 199 poz. 1949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ach awaryjnych Wykonawca  zobowiązany jest do wykonania w trybie awaryjnym niezbędnych napraw umożliwiających dalsze funkcjonowanie promu </w:t>
        <w:br/>
        <w:t xml:space="preserve">w zakresie nie objętym niniejszą umową, z możliwością partycypacji w kosztach w/w naprawy przez Zamawiającego. Zgodnie z Ustawą z dnia 21 grudnia 2000r. </w:t>
        <w:br/>
        <w:t>o żegludze śródlądowej Rozdział 8 Wypadki żeglugowe.</w:t>
      </w:r>
    </w:p>
    <w:p>
      <w:pPr>
        <w:pStyle w:val="ListParagraph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spacing w:lineRule="auto" w:line="240" w:before="0" w:after="0"/>
      <w:ind w:left="993" w:hanging="283"/>
    </w:pPr>
    <w:rPr>
      <w:rFonts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4:00Z</dcterms:created>
  <dc:creator>lisowskah</dc:creator>
  <dc:description/>
  <cp:keywords/>
  <dc:language>en-US</dc:language>
  <cp:lastModifiedBy>Michal Grochala</cp:lastModifiedBy>
  <cp:lastPrinted>2013-03-25T11:07:00Z</cp:lastPrinted>
  <dcterms:modified xsi:type="dcterms:W3CDTF">2024-01-04T08:08:00Z</dcterms:modified>
  <cp:revision>8</cp:revision>
  <dc:subject/>
  <dc:title>Załącznik do  sprawy DP</dc:title>
</cp:coreProperties>
</file>