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>Warszawa, dn. 3 kwietnia 2024 r.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3.2024                                                           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a o wyborze najkorzystniejszej oferty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autoSpaceDE w:val="false"/>
        <w:spacing w:lineRule="auto" w:line="276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otyczy postępowania na druk albumu „Kolory Powstania 1944. Zdjęcia walczącej Warszawy. Wybór Chris Niedenthal” oraz kart pocztowych towarzyszących albumowi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Arial"/>
          <w:i/>
          <w:i/>
          <w:sz w:val="23"/>
          <w:szCs w:val="23"/>
        </w:rPr>
      </w:pPr>
      <w:r>
        <w:rPr>
          <w:rFonts w:cs="Arial" w:ascii="Garamond" w:hAnsi="Garamond"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2 ustawy Prawo zamówień publicznych (Dz.U. z 2023 r., poz. 1605 ze zm.), Zamawiający zawiadamia, że w ww. postępowaniu wybrano najkorzystniejszą ofertę złożoną przez Wykonawcę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rgraf Sp. z o. o.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Jagiellońska 8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Garamond" w:ascii="Garamond" w:hAnsi="Garamond"/>
          <w:b/>
        </w:rPr>
        <w:t xml:space="preserve">03 - 301 Warszawa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709"/>
        <w:gridCol w:w="1559"/>
        <w:gridCol w:w="1701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ry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ecyzj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UM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POL Sobczyk Sp. K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. Piastów 4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-062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 568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graf Sp. z o. 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Jagiellońska 8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3-301 Warszaw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2 718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Poligraficzny SINDRU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irmowa 1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45-594 Opol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94 308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7,44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1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Garamond" w:hAnsi="Garamond" w:cs="Garamond"/>
      <w:b/>
      <w:color w:val="000000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Garamond" w:hAnsi="Garamond" w:eastAsia="Times New Roman" w:cs="Arial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5:00Z</dcterms:created>
  <dc:creator>MG</dc:creator>
  <dc:description/>
  <cp:keywords/>
  <dc:language>en-US</dc:language>
  <cp:lastModifiedBy>Anna Dawidowska</cp:lastModifiedBy>
  <cp:lastPrinted>2024-04-03T15:05:00Z</cp:lastPrinted>
  <dcterms:modified xsi:type="dcterms:W3CDTF">2024-04-03T13:05:00Z</dcterms:modified>
  <cp:revision>2</cp:revision>
  <dc:subject/>
  <dc:title>Pan</dc:title>
</cp:coreProperties>
</file>