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Sukcesywna dostawa odzieży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ermin dostawy:***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7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5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 dni roboc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 zaznaczyć właściwe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, że miejscem lokalizacji punktu dla przymiarek i odbiorów przedmiotu zamówienia jest: ………………………………………………………………**** (adres: ulica i numer, miejscowość, kod pocztowy, województwo) oraz odległość od siedziby zamawiającego (wg maps.google.pl) ………………. km****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* podać</w:t>
      </w:r>
    </w:p>
    <w:p>
      <w:pPr>
        <w:pStyle w:val="Zwykytekst"/>
        <w:numPr>
          <w:ilvl w:val="0"/>
          <w:numId w:val="8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4.5.1. lub 4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ukcesywna dostawa odzieży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4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HP7</dc:creator>
  <dc:description/>
  <cp:keywords/>
  <dc:language>en-US</dc:language>
  <cp:lastModifiedBy>Katarzyna Aneta Mazgaj</cp:lastModifiedBy>
  <cp:lastPrinted>2020-10-21T17:12:00Z</cp:lastPrinted>
  <dcterms:modified xsi:type="dcterms:W3CDTF">2023-11-20T08:13:00Z</dcterms:modified>
  <cp:revision>18</cp:revision>
  <dc:subject/>
  <dc:title/>
</cp:coreProperties>
</file>