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bookmarkStart w:id="0" w:name="_Hlk98411735"/>
      <w:r>
        <w:rPr>
          <w:rFonts w:cs="Tahoma;Tahoma" w:ascii="Tahoma;Tahoma" w:hAnsi="Tahoma;Tahoma"/>
          <w:b/>
          <w:iCs/>
        </w:rPr>
        <w:t>„Projekt budowy chodnika w Klonówce</w:t>
      </w:r>
      <w:r>
        <w:rPr>
          <w:rFonts w:eastAsia="Times New Roman" w:cs="Tahoma;Tahoma" w:ascii="Tahoma;Tahoma" w:hAnsi="Tahoma;Tahoma"/>
          <w:b/>
          <w:bCs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</w:rPr>
        <w:t xml:space="preserve">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1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</w:rPr>
      </w:pPr>
      <w:bookmarkEnd w:id="0"/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</w:rPr>
              <w:t xml:space="preserve">projektant z uprawnieniami do projektowania bez ograniczeń w specjalności drogow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;Tahoma" w:hAnsi="Tahoma;Tahoma" w:cs="Tahoma;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1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1-23T08:07:00Z</dcterms:modified>
  <cp:revision>3</cp:revision>
  <dc:subject/>
  <dc:title/>
</cp:coreProperties>
</file>