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odpowiedzi </w:t>
      </w:r>
      <w:r>
        <w:rPr>
          <w:rFonts w:cs="Calibri" w:ascii="Calibri" w:hAnsi="Calibri"/>
          <w:sz w:val="21"/>
          <w:szCs w:val="21"/>
        </w:rPr>
        <w:t xml:space="preserve">na ogłoszenie o sektorowym przetargu nieograniczonym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YJNEJ W UL. PODJAZD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5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5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WYKONAWCÓW WSPÓLNIE UBIEGAJĄCYCH SIĘ O UDZIELENIE ZAMÓWIENI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oszczególni wykonawcy wspólnie ubiegający się o udzielnie przedmiotowego zamówienia, wykonają następujące roboty budowlane składające się na przedmiot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ZWA I ADRES 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KRES WYKONYWANYCH ROBÓT BUDOWLA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,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39z3">
    <w:name w:val="WW8Num39z3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12:51:00Z</cp:lastPrinted>
  <dcterms:modified xsi:type="dcterms:W3CDTF">2022-02-09T06:33:00Z</dcterms:modified>
  <cp:revision>1723</cp:revision>
  <dc:subject/>
  <dc:title/>
</cp:coreProperties>
</file>