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09.03.2023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5-3/2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dotyczy: postępowania prowadzonego w trybie podstawowym bez prowadzenia negocjacji, na podstawie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  <w:szCs w:val="20"/>
        </w:rPr>
        <w:t xml:space="preserve">art. 275 pkt. 1 ustawy Pzp </w:t>
      </w:r>
      <w:r>
        <w:rPr>
          <w:rFonts w:cs="Calibri" w:ascii="Calibri" w:hAnsi="Calibri"/>
          <w:i/>
          <w:sz w:val="20"/>
        </w:rPr>
        <w:t xml:space="preserve">na </w:t>
      </w:r>
      <w:r>
        <w:rPr>
          <w:rFonts w:cs="Calibri" w:ascii="Calibri" w:hAnsi="Calibri"/>
          <w:i/>
          <w:sz w:val="20"/>
          <w:szCs w:val="20"/>
        </w:rPr>
        <w:t>sukcesywne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</w:rPr>
        <w:t xml:space="preserve">dostawy środków i sprzętu do utrzymania czystości oraz środków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do pielęgnacji do Wojewódzkiego Zespołu Zakładów Opieki Zdrowotnej Centrum Leczenia Chorób Płuc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i Rehabilitacji w Łodzi</w:t>
      </w:r>
    </w:p>
    <w:p>
      <w:pPr>
        <w:pStyle w:val="Normal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eastAsia="Arial" w:cs="Calibri"/>
          <w:i/>
          <w:i/>
          <w:sz w:val="6"/>
          <w:szCs w:val="20"/>
        </w:rPr>
      </w:pPr>
      <w:r>
        <w:rPr>
          <w:rFonts w:eastAsia="Arial" w:cs="Calibri" w:ascii="Calibri" w:hAnsi="Calibri"/>
          <w:i/>
          <w:sz w:val="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Znak sprawy:  5/ZP/TP/2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do upływu terminu składania ofert złożone zostały oferty niżej wymienionych Wykonawców: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20"/>
          <w:lang w:eastAsia="ar-SA"/>
        </w:rPr>
      </w:pPr>
      <w:r>
        <w:rPr>
          <w:rFonts w:cs="Calibri" w:ascii="Calibri" w:hAnsi="Calibri"/>
          <w:bCs/>
          <w:sz w:val="1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dsiębiorstwo –Usługowo-Handl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eobox” Rafał Stępi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 Rzeszo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1 – 25 920,00 zł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DAK Arkadiusz Musio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 Paniówk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6 – 4 428,00 zł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dilab Firma Wytwórczo-Usługow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 Białymstok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1 – 19 569,60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dsiębiorstwo NOVAX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 siedzibą w Bydgoszcz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0 – 28 413,0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7 – 12 423,0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9 – 13 407,0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1 – 14 094,00 zł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elplast Hadasik i Wspólnicy Sp.j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 Orzeszo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4 – 152 178,06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sorcjum firm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itonet Łódź Sp. z o.o. z siedzibą w Łodzi (Lider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oruńskie Zakłady Materiałów Opatrunkowych S.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 Toruniu (Członek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0 – 20 822,87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rid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e Wrocławi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3 – 246 369,0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5 –     1 828,76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6 –     2 287,8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8 –   16 590,49 zł</w:t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.P.H.U. DAFI Adam Łobodziń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Białymstok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3 – 206 936,68 zł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dsiębiorstwo Handlowo-Usług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ebastian Białobrzy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urtownia Artykułów Higienicznych JOBI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 Gnieź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3 – 171 545,64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dsiębiorstwo Wielobranżowe C.E.G. Olga Perliń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 Warsza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7 –   14 044,14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9 –   26 814,0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9 – 12 300,00 zł</w:t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.P.H.U. ALGA Paweł Pinko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 Odolano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3 – 155 318,00 zł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.P.H.U. JAREX Stanisław Feli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 Odolano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3 – 177 860,95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PACT S.C Agnieszka Musiał-Słabęcka, Jacek Słabę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 Łod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 –     72 630,58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 –     61 106,4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 –     29 283,23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 –          569,0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5 –       9 915,0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8 –       5 188,14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9 –     34 988,58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0 –   33 283,8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3 – 183 862,86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5 –     2 822,85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6 –     3 346,83 zł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FOL Dariusz Jan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 Grodźc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4 – 124 107,00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D-Medical Damian Mich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Lubli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5 –   3 922,11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6 –   3 781,51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8 – 27 904,77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9 –   8 491,92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4K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 siedzibą w Kielc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 –   64 716,08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 –   53 781,75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 –   27 952,98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1 – 18 154,80 zł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Ga Grażyna Chlebos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 Łod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 – 33 976,42 zł</w:t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rma „LONA” Ilona 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 Chorzo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4 – 214 140,54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</w:rPr>
        <w:t>St. Inspektor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color w:val="000099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iola Jędrzejczak</w:t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sectPr>
      <w:footerReference w:type="default" r:id="rId5"/>
      <w:type w:val="nextPage"/>
      <w:pgSz w:w="11906" w:h="16838"/>
      <w:pgMar w:left="1560" w:right="141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23:00Z</dcterms:created>
  <dc:creator>Iwona Gabrielczak</dc:creator>
  <dc:description/>
  <cp:keywords/>
  <dc:language>en-US</dc:language>
  <cp:lastModifiedBy>mjedrzejczak</cp:lastModifiedBy>
  <cp:lastPrinted>2023-03-09T12:35:00Z</cp:lastPrinted>
  <dcterms:modified xsi:type="dcterms:W3CDTF">2023-03-09T11:42:00Z</dcterms:modified>
  <cp:revision>83</cp:revision>
  <dc:subject/>
  <dc:title>Łódź, dnia 05</dc:title>
</cp:coreProperties>
</file>